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ое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школьное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е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тский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д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4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работников на 2025-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7"/>
        <w:gridCol w:w="1630"/>
        <w:gridCol w:w="1134"/>
        <w:gridCol w:w="1500"/>
        <w:gridCol w:w="1537"/>
        <w:gridCol w:w="1499"/>
        <w:gridCol w:w="851"/>
        <w:gridCol w:w="1140"/>
        <w:gridCol w:w="1720"/>
        <w:gridCol w:w="1507"/>
        <w:gridCol w:w="813"/>
      </w:tblGrid>
      <w:tr>
        <w:trPr>
          <w:trHeight w:val="1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/</w:t>
            </w:r>
            <w:r>
              <w:rPr>
                <w:rFonts w:cs="Times New Roman" w:ascii="Times New Roman" w:hAnsi="Times New Roman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</w:t>
            </w:r>
            <w:r>
              <w:rPr>
                <w:rFonts w:cs="Times New Roman" w:ascii="Times New Roman" w:hAnsi="Times New Roman"/>
                <w:spacing w:val="-47"/>
              </w:rPr>
              <w:t xml:space="preserve"> 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предметы, курсы, дисципл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специальность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иплому,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лифик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лифика-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ионная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й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ж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ж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</w:t>
            </w:r>
            <w:r>
              <w:rPr>
                <w:rFonts w:cs="Times New Roman" w:ascii="Times New Roman" w:hAnsi="Times New Roman"/>
                <w:b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ь-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лификации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(учреждение, год,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рофессио-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ьная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подго-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в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ёна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тепен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ь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ён</w:t>
            </w:r>
            <w:r>
              <w:rPr>
                <w:rFonts w:cs="Times New Roman" w:ascii="Times New Roman" w:hAnsi="Times New Roman"/>
                <w:b/>
                <w:spacing w:val="-4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е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ван</w:t>
            </w:r>
            <w:r>
              <w:rPr>
                <w:rFonts w:cs="Times New Roman" w:ascii="Times New Roman" w:hAnsi="Times New Roman"/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ейхер Жанн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н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Электронная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очта: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</w:rPr>
                <w:t>Bleiherzhanna@mail.</w:t>
              </w:r>
            </w:hyperlink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Режим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ходные: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уббота,воскресенье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Телефон/факс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385-68) 5-60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Часы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риё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торник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8.0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9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етверг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.00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7.00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а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значения на</w:t>
            </w:r>
            <w:r>
              <w:rPr>
                <w:rFonts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е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педагогическое 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БГПУ,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03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ГБОУ ВО АлтГПУ г.Барна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ость «Педагогика и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сихология»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валификация «Преподавани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педагогики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сихолог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едагогическое образовани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оответствие</w:t>
            </w:r>
            <w:r>
              <w:rPr>
                <w:rFonts w:cs="Times New Roman"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нимаемо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лжности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руководите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АИРО имени А.М. Топ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ческие аспекты обеспечения комплексной безопасности образовательной организаци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ГПУ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сихолого- педагогические практики и технологии в усло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федеральной образовательной программы дошкольного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вания», 19.09.20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 ДПО АИРО имени А.М. Топ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инновационным проектом в образовательной организации», 23.11.20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рограмм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“Менеджмент в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фер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зования” 2011, АНО ДПО «Сибирский институт безопасности» по программе профессиональной переподготовки «Специалист по пожарной профилактике» 2025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инова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ьевн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Электронная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чта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Bleiherzhanna@mail.</w:t>
              </w:r>
            </w:hyperlink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жим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боты: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Выход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уббота,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лефон/фак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5-68)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60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Часы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иём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08.00 до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9.00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14.00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его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а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значения</w:t>
            </w:r>
            <w:r>
              <w:rPr>
                <w:rFonts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манитарная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адем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номика»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коном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ответствие</w:t>
            </w:r>
            <w:r>
              <w:rPr>
                <w:rFonts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имаем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Х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готовка индивидуальных предпринимателей и работников юридических лиц на право работы с опасными отходам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П ОДПО «Актион» «Организация безопасности в детском саду по последним требованиям» 2024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Инфоурок» «Организация менеджмента в образовательной организации» 2023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О ДПО «Сибирский институт безопасности» по программе профессиональной переподготовки «Специалист по пожарной профилактике» 2025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ипаченко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Электронная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чта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Bleiherzhanna@mail.</w:t>
              </w:r>
            </w:hyperlink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жим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Выход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уббота,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лефон/факс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5-68)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 60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Часы приё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жедневно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00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14.00. Предварительная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ь не требуетс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сональный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й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portal.ru/galina-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lipache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его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а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значения</w:t>
            </w:r>
            <w:r>
              <w:rPr>
                <w:rFonts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дагогиче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сибирский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осударственный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ГБОУ ВО АлтГПУ г.Барна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/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едагогическое образовани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ответствие</w:t>
            </w:r>
            <w:r>
              <w:rPr>
                <w:rFonts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имаем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НУ «Институт возрастной физиологии Российской академии образования» ПК «Просвещение родителей (законных представителей) детей младенческого, раннего и дошкольного возрастов в дошкольной образовательной организации», 17.09.20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АлтГПУ»   ПК «Современные психолого-педагогические практики и технологии в условиях реализации федеральной образовательной программы дошко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фес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онал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“Менедж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 образован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исимова Татья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Электронная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чта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leiherzhann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лефон/факс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5-68)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60-9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жим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боты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Выходные: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Часы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иё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8.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по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а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значения</w:t>
            </w:r>
            <w:r>
              <w:rPr>
                <w:rFonts w:cs="Times New Roman" w:ascii="Times New Roman" w:hAnsi="Times New Roman"/>
                <w:spacing w:val="-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Высше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педагогическое 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БГПА,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09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Педагог-психолог», 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Педагогика и</w:t>
            </w:r>
            <w:r>
              <w:rPr>
                <w:rFonts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сихологи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оответствие</w:t>
            </w:r>
            <w:r>
              <w:rPr>
                <w:rFonts w:cs="Times New Roman"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нимаемо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лж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я заведующего по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АНО ДПО «Сибирский институт безопасности» Обучение по общим вопросам охраны труда и функционирования системы управления охраной труда (Программа А), «Обучение безопасным методам и приемам выполнения работ при воздействии вредных или опасных производственных факторов и источников опасности, которые выявлены в рамках спецоценки и оценки профрисков (Программа Б), 04.03.2025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ИПКРО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о програм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“Менеджмент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”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15 год,</w:t>
            </w:r>
          </w:p>
          <w:p>
            <w:pPr>
              <w:pStyle w:val="TableParagraph"/>
              <w:rPr>
                <w:sz w:val="20"/>
                <w:highlight w:val="yellow"/>
              </w:rPr>
            </w:pPr>
            <w:r>
              <w:rPr>
                <w:sz w:val="20"/>
              </w:rPr>
              <w:t>АНО ДПО «Сибирский институт безопасности» по программе профессиональной переподготовки «Специалист по пожарной профилактике» 2025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5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leiherzhanna@mail.ru" TargetMode="External"/><Relationship Id="rId4" Type="http://schemas.openxmlformats.org/officeDocument/2006/relationships/hyperlink" Target="mailto:Bleiherzhanna@mail.ru" TargetMode="External"/><Relationship Id="rId5" Type="http://schemas.openxmlformats.org/officeDocument/2006/relationships/hyperlink" Target="mailto:Bleiherzhanna@mail.ru" TargetMode="External"/><Relationship Id="rId6" Type="http://schemas.openxmlformats.org/officeDocument/2006/relationships/hyperlink" Target="mailto:Bleiherzhanna@mail.ru" TargetMode="External"/><Relationship Id="rId7" Type="http://schemas.openxmlformats.org/officeDocument/2006/relationships/hyperlink" Target="mailto:Bleiherzhanna@mail.ru" TargetMode="External"/><Relationship Id="rId8" Type="http://schemas.openxmlformats.org/officeDocument/2006/relationships/hyperlink" Target="mailto:Bleiherzhanna@mail.ru" TargetMode="External"/><Relationship Id="rId9" Type="http://schemas.openxmlformats.org/officeDocument/2006/relationships/hyperlink" Target="mailto:Bleiherzhanna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04:00Z</dcterms:created>
  <dc:creator>Windows User</dc:creator>
  <dc:description/>
  <cp:keywords/>
  <dc:language>en-US</dc:language>
  <cp:lastModifiedBy>Заведующий</cp:lastModifiedBy>
  <cp:lastPrinted>2022-10-24T07:50:00Z</cp:lastPrinted>
  <dcterms:modified xsi:type="dcterms:W3CDTF">2025-09-22T05:11:00Z</dcterms:modified>
  <cp:revision>6</cp:revision>
  <dc:subject/>
  <dc:title/>
</cp:coreProperties>
</file>