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952"/>
        <w:gridCol w:w="2513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Arial Unicode MS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Arial Unicode MS"/>
                <w:b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т 30.08.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 xml:space="preserve"> г. №</w:t>
            </w:r>
            <w:r>
              <w:rPr>
                <w:color w:val="000000"/>
                <w:sz w:val="24"/>
                <w:lang w:val="ru-RU"/>
              </w:rPr>
              <w:t xml:space="preserve"> 0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Arial Unicode MS"/>
                <w:bCs/>
                <w:color w:val="000000"/>
                <w:sz w:val="24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Управляющего совет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от 15.08. </w:t>
            </w:r>
            <w:r>
              <w:rPr>
                <w:rFonts w:eastAsia="Calibri"/>
                <w:color w:val="000000"/>
                <w:sz w:val="24"/>
              </w:rPr>
              <w:t>202</w:t>
            </w:r>
            <w:r>
              <w:rPr>
                <w:rFonts w:eastAsia="Calibri"/>
                <w:color w:val="000000"/>
                <w:sz w:val="24"/>
                <w:lang w:val="ru-RU"/>
              </w:rPr>
              <w:t>4</w:t>
            </w:r>
            <w:r>
              <w:rPr>
                <w:rFonts w:eastAsia="Calibri"/>
                <w:color w:val="000000"/>
                <w:sz w:val="24"/>
              </w:rPr>
              <w:t xml:space="preserve"> г.  №</w:t>
            </w:r>
            <w:r>
              <w:rPr>
                <w:rFonts w:eastAsia="Calibri"/>
                <w:color w:val="000000"/>
                <w:sz w:val="24"/>
                <w:lang w:val="ru-RU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казом МБДО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етский сад № 43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от </w:t>
            </w:r>
            <w:r>
              <w:rPr>
                <w:color w:val="000000"/>
                <w:sz w:val="24"/>
                <w:lang w:val="ru-RU"/>
              </w:rPr>
              <w:t>02</w:t>
            </w:r>
            <w:r>
              <w:rPr>
                <w:color w:val="000000"/>
                <w:sz w:val="24"/>
              </w:rPr>
              <w:t>.0</w:t>
            </w:r>
            <w:r>
              <w:rPr>
                <w:color w:val="000000"/>
                <w:sz w:val="24"/>
                <w:lang w:val="ru-RU"/>
              </w:rPr>
              <w:t>9</w:t>
            </w:r>
            <w:r>
              <w:rPr>
                <w:color w:val="000000"/>
                <w:sz w:val="24"/>
              </w:rPr>
              <w:t>.202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 xml:space="preserve"> г. № </w:t>
            </w:r>
            <w:r>
              <w:rPr>
                <w:color w:val="000000"/>
                <w:sz w:val="24"/>
                <w:lang w:val="ru-RU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Муниципальное </w:t>
      </w:r>
      <w:r>
        <w:rPr>
          <w:color w:val="000000"/>
          <w:lang w:val="ru-RU"/>
        </w:rPr>
        <w:t>бюджетное дошкольное образовательное учреждение «Детский сад №43»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полнительная общеразвивающая  программа 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БДОУ «Детский сад №43»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художественной направленности 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«Волшебная палитра» 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озраст обучающихся: 5-7 лет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ок реализации: 7 месяцев</w:t>
      </w:r>
    </w:p>
    <w:p>
      <w:pPr>
        <w:pStyle w:val="Normal"/>
        <w:spacing w:lineRule="auto" w:line="240" w:before="0" w:after="0"/>
        <w:ind w:left="0" w:firstLine="720"/>
        <w:jc w:val="right"/>
        <w:rPr>
          <w:color w:val="000000"/>
          <w:lang w:val="ru-RU"/>
        </w:rPr>
      </w:pPr>
      <w:r>
        <w:rPr>
          <w:b/>
          <w:color w:val="000000"/>
          <w:sz w:val="3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. Славгород, 2024</w:t>
      </w:r>
    </w:p>
    <w:p>
      <w:pPr>
        <w:pStyle w:val="Heading1"/>
        <w:spacing w:lineRule="auto" w:line="240"/>
        <w:ind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left="0" w:firstLine="720"/>
        <w:jc w:val="center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Contents1"/>
        <w:tabs>
          <w:tab w:val="clear" w:pos="720"/>
          <w:tab w:val="right" w:pos="935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</w:t>
        <w:tab/>
        <w:t>3</w:t>
      </w:r>
    </w:p>
    <w:p>
      <w:pPr>
        <w:pStyle w:val="Contents2"/>
        <w:tabs>
          <w:tab w:val="clear" w:pos="720"/>
          <w:tab w:val="right" w:pos="9353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яснительная записка</w:t>
        <w:tab/>
        <w:t>3</w:t>
      </w:r>
    </w:p>
    <w:p>
      <w:pPr>
        <w:pStyle w:val="Contents3"/>
        <w:tabs>
          <w:tab w:val="clear" w:pos="720"/>
          <w:tab w:val="right" w:pos="9353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Цель и задачи реализации Программы</w:t>
        <w:tab/>
        <w:t>7</w:t>
      </w:r>
    </w:p>
    <w:p>
      <w:pPr>
        <w:pStyle w:val="Contents2"/>
        <w:tabs>
          <w:tab w:val="clear" w:pos="720"/>
          <w:tab w:val="right" w:pos="9353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инципы и подходы реализации Программы</w:t>
        <w:tab/>
        <w:t>9</w:t>
      </w:r>
    </w:p>
    <w:p>
      <w:pPr>
        <w:pStyle w:val="Contents3"/>
        <w:tabs>
          <w:tab w:val="clear" w:pos="720"/>
          <w:tab w:val="right" w:pos="9353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ланируемые результаты</w:t>
        <w:tab/>
        <w:t>9</w:t>
      </w:r>
    </w:p>
    <w:p>
      <w:pPr>
        <w:pStyle w:val="Contents1"/>
        <w:tabs>
          <w:tab w:val="clear" w:pos="720"/>
          <w:tab w:val="right" w:pos="935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  <w:tab/>
        <w:t>10</w:t>
      </w:r>
    </w:p>
    <w:p>
      <w:pPr>
        <w:pStyle w:val="Contents2"/>
        <w:tabs>
          <w:tab w:val="clear" w:pos="720"/>
          <w:tab w:val="right" w:pos="9353" w:leader="dot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писание образовательной деятельности в соответствии с художественным направлением развития детей</w:t>
        <w:tab/>
        <w:t>10</w:t>
      </w:r>
    </w:p>
    <w:p>
      <w:pPr>
        <w:pStyle w:val="Contents3"/>
        <w:tabs>
          <w:tab w:val="clear" w:pos="720"/>
          <w:tab w:val="right" w:pos="9353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Учебно-тематический план </w:t>
        <w:tab/>
        <w:t>12</w:t>
      </w:r>
    </w:p>
    <w:p>
      <w:pPr>
        <w:pStyle w:val="Contents1"/>
        <w:tabs>
          <w:tab w:val="clear" w:pos="720"/>
          <w:tab w:val="right" w:pos="935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</w:t>
        <w:tab/>
        <w:t>16</w:t>
      </w:r>
    </w:p>
    <w:p>
      <w:pPr>
        <w:pStyle w:val="Contents2"/>
        <w:tabs>
          <w:tab w:val="clear" w:pos="720"/>
          <w:tab w:val="right" w:pos="9353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атериально-техническое обеспечение Программы</w:t>
        <w:tab/>
        <w:t>16</w:t>
      </w:r>
    </w:p>
    <w:p>
      <w:pPr>
        <w:pStyle w:val="Contents3"/>
        <w:tabs>
          <w:tab w:val="clear" w:pos="720"/>
          <w:tab w:val="right" w:pos="9353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Кадровые условия реализации Программы</w:t>
        <w:tab/>
        <w:t>17</w:t>
      </w:r>
    </w:p>
    <w:p>
      <w:pPr>
        <w:pStyle w:val="Contents2"/>
        <w:tabs>
          <w:tab w:val="clear" w:pos="720"/>
          <w:tab w:val="right" w:pos="9353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ое обеспечение Программы.</w:t>
        <w:tab/>
        <w:t>17</w:t>
      </w:r>
    </w:p>
    <w:p>
      <w:pPr>
        <w:pStyle w:val="Contents2"/>
        <w:tabs>
          <w:tab w:val="clear" w:pos="720"/>
          <w:tab w:val="right" w:pos="9353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лендарный учебный график</w:t>
        <w:tab/>
        <w:t>18</w:t>
      </w:r>
    </w:p>
    <w:p>
      <w:pPr>
        <w:pStyle w:val="Contents3"/>
        <w:tabs>
          <w:tab w:val="clear" w:pos="720"/>
          <w:tab w:val="right" w:pos="9353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Организация проведения мониторинга</w:t>
        <w:tab/>
        <w:t>19</w:t>
      </w:r>
    </w:p>
    <w:p>
      <w:pPr>
        <w:pStyle w:val="Heading1"/>
        <w:spacing w:lineRule="auto" w:line="24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1. ЦЕЛЕВОЙ РАЗДЕЛ  </w:t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1.1.Пояснительная записка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етский сад - первая ступень общей системы образования, главной целью которой является всестороннее развитие ребенка. Большое значение для развития дошкольника имеет организация системы дополнительного образования в ДОО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в ДОО и качества образования в целом.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полнительная общеразвивающая программа «Волшебная палитра» МБДОУ «Детский сад №43» (далее - Программа) представляет собой организационно-нормативный документ, отражающий нормы дополнительного образования воспитанников в муниципальном бюджетном дошкольном образовательном учреждении «Детский сад №43».</w:t>
      </w:r>
    </w:p>
    <w:p>
      <w:pPr>
        <w:pStyle w:val="Normal"/>
        <w:spacing w:lineRule="auto" w:line="240" w:before="0" w:after="0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 xml:space="preserve">Программа имеет </w:t>
      </w:r>
      <w:r>
        <w:rPr>
          <w:b/>
          <w:sz w:val="24"/>
          <w:lang w:val="ru-RU"/>
        </w:rPr>
        <w:t>художественную направленность</w:t>
      </w:r>
      <w:r>
        <w:rPr>
          <w:sz w:val="24"/>
          <w:lang w:val="ru-RU"/>
        </w:rPr>
        <w:t xml:space="preserve"> по линии изобразительного искусства и направлена на то, чтобы через искусство приобщить детей к творчеству. Дети знакомятся с различными способами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Программа базируется на гуманистической позиции, ценностно-смысловым ядром которой, является развитие ребенка во времени по отношению к самому себе и окружающему миру. Программа ориентирована на ФГОС ДО,  учитывает специфику учреждения, потенциальные возможности участников педагогического процесса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Программа разработана в соответствии с нормативно-правовыми документами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>1. Федеральным законом от 29 декабря 2012 г. № 273-ФЗ «Об образовании в Российской Федерации», (с изм. и доп., вступ. в силу с 28.02.2023),</w:t>
      </w:r>
    </w:p>
    <w:p>
      <w:pPr>
        <w:pStyle w:val="Normal"/>
        <w:rPr/>
      </w:pPr>
      <w:r>
        <w:rPr>
          <w:color w:val="000000"/>
          <w:sz w:val="24"/>
          <w:lang w:val="ru-RU"/>
        </w:rPr>
        <w:t>2. Приказом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/>
      </w:pPr>
      <w:r>
        <w:rPr>
          <w:color w:val="000000"/>
          <w:sz w:val="24"/>
          <w:lang w:val="ru-RU"/>
        </w:rPr>
        <w:t>3.Постановлением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/>
      </w:pPr>
      <w:r>
        <w:rPr>
          <w:color w:val="000000"/>
          <w:sz w:val="24"/>
          <w:lang w:val="ru-RU"/>
        </w:rPr>
        <w:t>4.Постановлением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Уставом МБДОУ «Детский сад №43».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рограмма основана на нормативной правовой и методической литературе по проблеме организации дополнительного образования дошкольников, на изучении опыта коллег из других регионов России, а также опыта дошкольных учреждений Алтайского края. </w:t>
      </w:r>
    </w:p>
    <w:p>
      <w:pPr>
        <w:pStyle w:val="Normal"/>
        <w:spacing w:lineRule="auto" w:line="240" w:before="0" w:after="0"/>
        <w:ind w:left="0" w:firstLine="720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Актуальность Программы</w:t>
      </w:r>
      <w:r>
        <w:rPr>
          <w:color w:val="000000"/>
          <w:lang w:val="ru-RU"/>
        </w:rPr>
        <w:t xml:space="preserve"> </w:t>
      </w:r>
      <w:r>
        <w:rPr>
          <w:sz w:val="24"/>
          <w:lang w:val="ru-RU"/>
        </w:rPr>
        <w:t xml:space="preserve">программы обусловлена тем, что именно изобразительная продуктивная деятельность с использованием разнообраз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, развитие и активизация словарного запаса детей, моторной сферы, слухового и зрительного внимания, памяти, мышления и снятия психологических зажимов и страхов перед рисованием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lang w:val="ru-RU"/>
        </w:rPr>
      </w:pPr>
      <w:r>
        <w:rPr>
          <w:sz w:val="24"/>
          <w:lang w:val="ru-RU"/>
        </w:rPr>
        <w:t>Неклассические техники рисования доставляю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 Занятия, основанные на использовании многообразных художественных техник рисования, способствуют развитию детской художественной одаренности, творческого воображения, художественного мышления и развитию творческого потенциала. Использование нетрадиционных приемов и техник в рисовании также способствует развитию познавательной деятельности и творческой активности.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b/>
          <w:sz w:val="24"/>
          <w:szCs w:val="24"/>
          <w:lang w:val="ru-RU"/>
        </w:rPr>
        <w:t xml:space="preserve">Практическая значимость Программы. </w:t>
      </w:r>
      <w:r>
        <w:rPr>
          <w:sz w:val="24"/>
          <w:szCs w:val="24"/>
          <w:lang w:val="ru-RU"/>
        </w:rPr>
        <w:t xml:space="preserve">Использование разнообразных техник рисования дает толчок 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 Рисование нетрадиционными способами увлекательная завораживающая деятельность. Это огромная возможность для детей думать, пробовать, искать, экспериментировать, творить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Занятия по дополнительному образованию проводятся с учетом предусмотренного плана образовательной деятельности и проводятся с октября по апрель включительно, во второй половине дня. </w:t>
      </w:r>
    </w:p>
    <w:p>
      <w:pPr>
        <w:pStyle w:val="Heading3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ая целесообразность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дагогическая целесообразность Программы определяется возможностью общего разностороннего развития личности обучащегося в процессе освоения базовым систематизированным образованием по изобразительному искусству. 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 </w:t>
      </w:r>
    </w:p>
    <w:p>
      <w:pPr>
        <w:pStyle w:val="Heading3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ая особенность программы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бенностью программы является то, что она ориентирована на создание условий для формирования у детей эстетического отношения к окружающему миру и целостной картины мира.  В основу программы заложена педагогическая модель художественно-творческого развития детей в изобразительной деятельности. Разные виды изобразительной деятельности предстают как детское искусство, которое имеет свою специфику и развивается по своим законам. </w:t>
      </w:r>
    </w:p>
    <w:p>
      <w:pPr>
        <w:pStyle w:val="Normal"/>
        <w:spacing w:lineRule="auto" w:line="240" w:before="0" w:after="0"/>
        <w:ind w:left="0" w:firstLine="720"/>
        <w:contextualSpacing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оспитательный потенциал Программы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lang w:val="ru-RU"/>
        </w:rPr>
        <w:t xml:space="preserve">Воспитательная работа в рамках Программы направлена на: воспитание бережного отношения к культуре, ее традициям; развитие доброжелательности в оценке творческих работ товарищей и критическое отношение к своим работам; воспитание чувства ответственности при выполнении своей работы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  <w:lang w:val="ru-RU"/>
        </w:rPr>
        <w:t xml:space="preserve">Для решения поставленных воспитательных задач и достижения цели Программы воспитанники привлекаются к участию в конкурсах различного уровня, направленных на развитие творческих способностей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/>
        </w:rPr>
        <w:t xml:space="preserve">Предполагается, что в результате проведения воспитательных мероприятий будет достигнут высокий уровень сплоченности детского коллектива, повышение интереса к творческим занятиям и уровня личностных достижений обучающихся (победы в конкурсах), привлечение родителей к активному участию в дополнительном образовании.  </w:t>
      </w:r>
    </w:p>
    <w:p>
      <w:pPr>
        <w:pStyle w:val="Normal"/>
        <w:spacing w:lineRule="auto" w:line="240" w:before="0" w:after="0"/>
        <w:ind w:left="0" w:firstLine="720"/>
        <w:rPr>
          <w:color w:val="000000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искусства на основе развития эмоционально-ценностного </w:t>
        <w:tab/>
        <w:t xml:space="preserve">восприятия </w:t>
        <w:tab/>
        <w:t xml:space="preserve">и </w:t>
        <w:tab/>
        <w:t xml:space="preserve">подходы </w:t>
        <w:tab/>
        <w:t xml:space="preserve">к </w:t>
        <w:tab/>
        <w:t>изучению художественного творчества по ИЗО через рисунок, живопись, которые не только развивают творческие способности обучающегося, но и воспитывает в ребенке человеческие качества, содержание тем которых несет в себе воспитательную функцию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начимые для разработки и реализации Программы характеристики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 w:val="24"/>
          <w:szCs w:val="24"/>
          <w:lang w:val="ru-RU"/>
        </w:rPr>
        <w:t>Полное наименовани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«Детский сад №43» города Славгорода Алтайского края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окращенное наименование: </w:t>
      </w:r>
      <w:r>
        <w:rPr>
          <w:color w:val="000000"/>
          <w:sz w:val="24"/>
          <w:szCs w:val="24"/>
          <w:lang w:val="ru-RU"/>
        </w:rPr>
        <w:t>МБДОУ «Детский сад №43»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Место нахождения: </w:t>
      </w:r>
      <w:r>
        <w:rPr>
          <w:color w:val="000000"/>
          <w:sz w:val="24"/>
          <w:szCs w:val="24"/>
          <w:lang w:val="ru-RU"/>
        </w:rPr>
        <w:t>658828, Сибирский федеральный округ, Алтайский край, город Славгород, микрорайон 3, строение 2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Место осуществления образовательной деятельности: </w:t>
      </w:r>
      <w:r>
        <w:rPr>
          <w:color w:val="000000"/>
          <w:sz w:val="24"/>
          <w:szCs w:val="24"/>
          <w:lang w:val="ru-RU"/>
        </w:rPr>
        <w:t>658828, Сибирский федеральный округ, Алтайский край, город Славгород, микрорайон 3, строение 2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color w:val="000000"/>
          <w:sz w:val="24"/>
          <w:szCs w:val="24"/>
          <w:lang w:val="ru-RU"/>
        </w:rPr>
        <w:t>Контактный телефон</w:t>
      </w:r>
      <w:r>
        <w:rPr>
          <w:color w:val="000000"/>
          <w:sz w:val="24"/>
          <w:szCs w:val="24"/>
          <w:lang w:val="ru-RU"/>
        </w:rPr>
        <w:t>: (8-385-68)5-60-94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color w:val="000000"/>
          <w:sz w:val="24"/>
          <w:szCs w:val="24"/>
          <w:lang w:val="ru-RU"/>
        </w:rPr>
        <w:t>Сайт:</w:t>
      </w:r>
      <w:r>
        <w:rPr>
          <w:color w:val="000000"/>
          <w:sz w:val="24"/>
          <w:szCs w:val="24"/>
          <w:lang w:val="ru-RU"/>
        </w:rPr>
        <w:t xml:space="preserve"> http://ds43slavgorod.edu22.info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i/>
          <w:color w:val="000000"/>
          <w:sz w:val="24"/>
          <w:szCs w:val="24"/>
          <w:lang w:val="ru-RU"/>
        </w:rPr>
        <w:t>Адрес электронной почты:</w:t>
      </w:r>
      <w:r>
        <w:rPr>
          <w:color w:val="000000"/>
          <w:sz w:val="24"/>
          <w:szCs w:val="24"/>
          <w:lang w:val="ru-RU"/>
        </w:rPr>
        <w:t xml:space="preserve"> slav-dou43@22edu.ru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работает  с 7:30 до 18:00, выходные – суббота, воскресенье, праздничные дни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i/>
          <w:color w:val="000000"/>
          <w:sz w:val="24"/>
          <w:szCs w:val="24"/>
          <w:lang w:val="ru-RU"/>
        </w:rPr>
        <w:t>Режим работы  и график работы МБДОУ:</w:t>
      </w:r>
      <w:r>
        <w:rPr>
          <w:color w:val="000000"/>
          <w:sz w:val="24"/>
          <w:szCs w:val="24"/>
          <w:lang w:val="ru-RU"/>
        </w:rPr>
        <w:t xml:space="preserve"> пятидневная рабочая неделя,  продолжительность пребывания детей – 10,5 часов</w:t>
      </w:r>
    </w:p>
    <w:p>
      <w:pPr>
        <w:pStyle w:val="Normal"/>
        <w:spacing w:lineRule="auto" w:line="240" w:before="0" w:after="0"/>
        <w:ind w:left="0" w:firstLine="720"/>
        <w:rPr/>
      </w:pPr>
      <w:r>
        <w:rPr/>
        <w:t>Детский сад имеет филиалы, которые являются его обособленными подразделениями, расположенными вне места его нахождения, и созданы в соответствии с законодательством РФ в целях реализации права граждан на получение общедоступного и бесплатного дошкольного образования. В МБДОУ «Детский сад № 43» и его филиалах функционируют группы общеразвивающей направленности (группа раннего возраста для детей от 1,5 до 3 лет и группы дошкольного возраста для детей от 3 до 7 лет), группы коррекционной направленности (по зрению).</w:t>
      </w:r>
    </w:p>
    <w:tbl>
      <w:tblPr>
        <w:tblW w:w="9675" w:type="dxa"/>
        <w:jc w:val="left"/>
        <w:tblInd w:w="1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3370"/>
        <w:gridCol w:w="6305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филиала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рес филиала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униципального бюджетного дошкольного образовательного учреждения «Детский сад № 43» – «детский сад № 33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№ 33»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</w:t>
            </w:r>
            <w:r>
              <w:rPr>
                <w:color w:val="000000"/>
                <w:sz w:val="24"/>
                <w:szCs w:val="24"/>
                <w:lang w:val="ru-RU"/>
              </w:rPr>
              <w:t> 658820, Сибирский федеральный округ, Алтайский край, г. Славгород, ул. Володарского, д.100 (корпус 1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ул. Володарского, д.100 (корпус 1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лефон: </w:t>
            </w:r>
            <w:r>
              <w:rPr>
                <w:color w:val="000000"/>
                <w:sz w:val="24"/>
                <w:szCs w:val="24"/>
                <w:lang w:val="ru-RU"/>
              </w:rPr>
              <w:t>8(38568)5-66-9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Электронная почта: 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slav-dou33@22edu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фициальный сайт:  </w:t>
            </w:r>
            <w:r>
              <w:rPr>
                <w:color w:val="000000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ул. Л. Толстого, 169; (корпус № 2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ул. Л. Толстого, 169; (корпус № 2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униципального бюджетного дошкольного образовательного учреждения «Детский сад № 43» – «детский сад № 40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№ 40»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микрорайон 1, строение 25 (корпус 1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микрорайон 1, строение 25 (корпус 1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лефон: </w:t>
            </w:r>
            <w:r>
              <w:rPr>
                <w:color w:val="000000"/>
                <w:sz w:val="24"/>
                <w:szCs w:val="24"/>
                <w:lang w:val="ru-RU"/>
              </w:rPr>
              <w:t>8(38568)5-25-7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Электронная почта: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slav-dou40@22edu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фициальный сайт: </w:t>
            </w:r>
            <w:r>
              <w:rPr>
                <w:color w:val="000000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выходные – суббота, воскресенье, праздничные дни.                   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ул. Космонавтов, д.15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0, Сибирский федеральный округ, Алтайский край, г. Славгород, ул. Космонавтов, д.15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униципального бюджетного дошкольного образовательного учреждения «Детский сад № 43» – «детский сад № 41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№ 41»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1, Сибирский федеральный округ, Алтайский край, г. Славгород, микрорайон 3, строение 3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1, Сибирский федеральный округ, Алтайский край, г. Славгород, микрорайон 3, строение 3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лефон: </w:t>
            </w:r>
            <w:r>
              <w:rPr>
                <w:color w:val="000000"/>
                <w:sz w:val="24"/>
                <w:szCs w:val="24"/>
                <w:lang w:val="ru-RU"/>
              </w:rPr>
              <w:t>8(38568)5-81-7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Электронная почта: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slav-dou41@22edu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фициальный сайт: </w:t>
            </w:r>
            <w:r>
              <w:rPr>
                <w:color w:val="000000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униципального бюджетного дошкольного образовательного учреждения «Детский сад № 43» – «детский сад «Колосок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“Колосок»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3, Сибирский федеральный округ, Алтайский край, г. Славгород, с. Славгородское, ул. К.Маркса, д.306 (корпус 1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3, Сибирский федеральный округ, Алтайский край, г. Славгород, с. Славгородское, ул. К.Маркса, д.306 (корпус 1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лефон: </w:t>
            </w:r>
            <w:r>
              <w:rPr>
                <w:color w:val="000000"/>
                <w:sz w:val="24"/>
                <w:szCs w:val="24"/>
                <w:lang w:val="ru-RU"/>
              </w:rPr>
              <w:t>8(38568)71-7-38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Электронная почта: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slav-dou-kolosok@22edu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фициальный сайт: </w:t>
            </w:r>
            <w:r>
              <w:rPr>
                <w:color w:val="000000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3, Сибирский федеральный округ, Алтайский край, г.Славгород, с. Славгородское, ул. К. Маркса, д. 287/4 (корпус № 2)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3, Сибирский федеральный округ, Алтайский край, г.Славгород, с. Славгородское, ул. К. Маркса, д. 287/4 (корпус № 2)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нахождения: </w:t>
            </w:r>
            <w:r>
              <w:rPr>
                <w:color w:val="000000"/>
                <w:sz w:val="24"/>
                <w:szCs w:val="24"/>
                <w:lang w:val="ru-RU"/>
              </w:rPr>
              <w:t>658829, Сибирский федеральный округ, Алтайский край, г. Славгород, с. Славгородское, ул. Северная, д.65 (корпус 3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Место осуществления образовательной деятельности: </w:t>
            </w:r>
            <w:r>
              <w:rPr>
                <w:color w:val="000000"/>
                <w:sz w:val="24"/>
                <w:szCs w:val="24"/>
                <w:lang w:val="ru-RU"/>
              </w:rPr>
              <w:t>658829, Сибирский федеральный округ, Алтайский край, г. Славгород, с. Славгородское, ул. Северная, д.65 (корпус 3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жим работы  и график работы филиала: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ятидневная рабочая неделя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 7.30 до 18.00</w:t>
            </w:r>
            <w:r>
              <w:rPr>
                <w:color w:val="000000"/>
                <w:sz w:val="24"/>
                <w:szCs w:val="24"/>
                <w:lang w:val="ru-RU"/>
              </w:rPr>
              <w:t>, выходные – суббота, воскресенье, праздничные дни.                    Продолжительность пребывания детей –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5</w:t>
            </w:r>
            <w:r>
              <w:rPr>
                <w:color w:val="000000"/>
                <w:sz w:val="24"/>
                <w:szCs w:val="24"/>
                <w:lang w:val="ru-RU"/>
              </w:rPr>
              <w:t> часов.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 w:val="24"/>
          <w:szCs w:val="24"/>
          <w:lang w:val="ru-RU"/>
        </w:rPr>
        <w:t>В детском саду функционирует</w:t>
      </w:r>
      <w:r>
        <w:rPr>
          <w:color w:val="000000"/>
          <w:sz w:val="24"/>
          <w:szCs w:val="24"/>
          <w:lang w:val="ru-RU"/>
        </w:rPr>
        <w:t> – 59 групп для детей дошкольного возраста, наполняемостью – 1149 ребенка.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дополнительных образовательных услуг в ДОО осуществляется с учетом специфики ДОО и спроса субъектов образовательного процесса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 w:val="24"/>
          <w:szCs w:val="24"/>
          <w:lang w:val="ru-RU"/>
        </w:rPr>
        <w:t>Язык, на котором осуществляется образование</w:t>
      </w:r>
      <w:r>
        <w:rPr>
          <w:color w:val="000000"/>
          <w:sz w:val="24"/>
          <w:szCs w:val="24"/>
          <w:lang w:val="ru-RU"/>
        </w:rPr>
        <w:t xml:space="preserve"> – русский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color w:val="000000"/>
          <w:sz w:val="24"/>
          <w:szCs w:val="24"/>
          <w:lang w:val="ru-RU"/>
        </w:rPr>
        <w:t>1.2. Цель и задачи реализации Программы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ru-RU"/>
        </w:rPr>
        <w:t>Цель программы:</w:t>
      </w:r>
      <w:r>
        <w:rPr>
          <w:sz w:val="24"/>
          <w:szCs w:val="24"/>
          <w:lang w:val="ru-RU"/>
        </w:rPr>
        <w:t xml:space="preserve"> формирование у детей старшего дошкольного возраста художественно-творческих способностей в изобразительной деятельности.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 программы:  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b/>
          <w:i/>
          <w:sz w:val="24"/>
          <w:szCs w:val="24"/>
          <w:lang w:val="ru-RU"/>
        </w:rPr>
        <w:t>Для детей 5- 6 лет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образователь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 xml:space="preserve">Формировать у детей навыки достижения выразительной передачи формы, цвета, изображений мелких деталей объекта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 xml:space="preserve">Расширять знания детей о нетрадиционных техниках изображения, их применении, выразительных возможностях, свойствах изобразительных материалов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 xml:space="preserve">Содействовать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овать формированию обычных учебных умений и навыков (правильно сидеть за партой, правильно организовать свое рабочее место, держать лист бумаги, размещать на нем изображение)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лублять навыки овладевания элементарными навыками и умениями изобразительной деятельности, усвоения знаний о разнообразных материалах, используемых на занятиях рисованием. 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развивать познавательные процессы: мышления, восприятия, памяти, внимания, речи и воображе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исполнительские умения и творческие способнос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формировать оценочное отношение к результатам изобразительной деятельности, собственное и сверстник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условия для практических действий детей, организовать работу по формированию мелкой моторики рук, зрительной памяти, глазомера. 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удить у детей желание делать рисунок своими руками, помочь обрести уверенность в своих силах, получить удовольствие от результата своей работы.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эстетический вкус, внимательность; прививать навыки культуры труда и аккурат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выдержку, волевое усилие, способность быстро переключать внимание.  </w:t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рограммы: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детей 6-7 лет 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у детей навыки выразительной передачи формы, цвета, изображений мелких деталей объект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лублять знания детей о нетрадиционных техниках изображения, их применении, выразительных возможностях, свойствах изобразительных материал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возможности для использования специальных графических умений и навыков (элементарные смешения цветов, формировать навыки размещения изображения в зависимости от листа бумаги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обычные учебные умения и навыки (правильно сидеть за партой, правильно организовать свое рабочее место, держать лист бумаги, размещать на нем изображение)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элементарные навыки и умения изобразительной деятельности. 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развивать познавательные процессы: мышления, восприятия, памяти, внимания, речи и воображе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условия для самостоятельного применения исполнительских умений и творческих способностей.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Воспитательные: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ть оценочное отношение к результатам изобразительной деятельности, собственное и сверстнико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уждать у детей желание делать рисунок своими руками, помочь обрести уверенность в своих силах, получить удовольствие от результата своей работы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эстетический вкус, внимательность; прививать навыки культуры труда и аккуратност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выдержку, волевое усилие, способность быстро переключать внимание. </w:t>
      </w:r>
    </w:p>
    <w:p>
      <w:pPr>
        <w:pStyle w:val="Heading3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ринципы реализации программы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культуросообразности</w:t>
      </w:r>
      <w:r>
        <w:rPr>
          <w:color w:val="000000"/>
          <w:sz w:val="24"/>
          <w:szCs w:val="24"/>
          <w:lang w:val="ru-RU"/>
        </w:rPr>
        <w:t xml:space="preserve">: построение или корректировка универсального эстетического – содержания программы с учётом региональных культурных традиций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сезонности</w:t>
      </w:r>
      <w:r>
        <w:rPr>
          <w:color w:val="000000"/>
          <w:sz w:val="24"/>
          <w:szCs w:val="24"/>
          <w:lang w:val="ru-RU"/>
        </w:rPr>
        <w:t xml:space="preserve">: построение и корректировка познавательного содержания программы с учётом природных и климатических особенностей данной местности в данный момент времени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систематичности и последовательности</w:t>
      </w:r>
      <w:r>
        <w:rPr>
          <w:color w:val="000000"/>
          <w:sz w:val="24"/>
          <w:szCs w:val="24"/>
          <w:lang w:val="ru-RU"/>
        </w:rPr>
        <w:t xml:space="preserve">: постановка и/или корректировка задач эстетического воспитания и развития детей в логике «от простого к сложному», «от близкого к далекому», «от хорошо известного к малоизвестному и незнакомому»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цикличности</w:t>
      </w:r>
      <w:r>
        <w:rPr>
          <w:color w:val="000000"/>
          <w:sz w:val="24"/>
          <w:szCs w:val="24"/>
          <w:lang w:val="ru-RU"/>
        </w:rPr>
        <w:t xml:space="preserve">: построение или корректировка содержания программы с постепенным усложнение и расширением от возраста к возрасту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 xml:space="preserve">принцип оптимизации и гуманизации учебно-воспитательного процесса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развивающего характера художественного образова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природосообразности:</w:t>
      </w:r>
      <w:r>
        <w:rPr>
          <w:color w:val="000000"/>
          <w:sz w:val="24"/>
          <w:szCs w:val="24"/>
          <w:lang w:val="ru-RU"/>
        </w:rPr>
        <w:t xml:space="preserve"> постановка и/или корректировка задач художественно-творческого развития детей с учётом «природы» детей – возрастных особенностей и индивидуальных способностей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— </w:t>
      </w:r>
      <w:r>
        <w:rPr>
          <w:i/>
          <w:color w:val="000000"/>
          <w:sz w:val="24"/>
          <w:szCs w:val="24"/>
          <w:lang w:val="ru-RU"/>
        </w:rPr>
        <w:t>принцип интереса</w:t>
      </w:r>
      <w:r>
        <w:rPr>
          <w:color w:val="000000"/>
          <w:sz w:val="24"/>
          <w:szCs w:val="24"/>
          <w:lang w:val="ru-RU"/>
        </w:rPr>
        <w:t xml:space="preserve">: построение и/или корректировка программы с опорой на интересы отдельных детей и детского сообщества (группы детей) в целом.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ы реализации программ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 пробуждения ярких эстетических эмоций и переживаний с целью овладения даром сопережива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 побуждения к эмоциональной отзывчивости на прекрасное в окружающем мир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эстетического убежд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 сенсорного насыщения (без сенсорной основы немыслимо приобщение детей к художественной культуре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 эстетического выбора («убеждения красотой»), направленный на формирование эстетического вкус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разнообразной художественной практи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 сотворчества (с педагогом, сверстникам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тод нетривиальных творческих ситуаций, пробуждающих интерес к художественной деятельности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ресат программы:</w:t>
      </w:r>
      <w:r>
        <w:rPr>
          <w:color w:val="000000"/>
          <w:sz w:val="24"/>
          <w:szCs w:val="24"/>
          <w:lang w:val="ru-RU"/>
        </w:rPr>
        <w:t xml:space="preserve"> программа разработана для детей старшего дошкольного возраста 5-7 лет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и реализации программы:</w:t>
      </w:r>
      <w:r>
        <w:rPr>
          <w:color w:val="000000"/>
          <w:sz w:val="24"/>
          <w:szCs w:val="24"/>
          <w:lang w:val="ru-RU"/>
        </w:rPr>
        <w:t xml:space="preserve"> в полном объеме программа рассчитана на 7 месяцев обучения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а реализации Программы:</w:t>
      </w:r>
      <w:r>
        <w:rPr>
          <w:color w:val="000000"/>
          <w:sz w:val="24"/>
          <w:szCs w:val="24"/>
          <w:lang w:val="ru-RU"/>
        </w:rPr>
        <w:t xml:space="preserve"> очная, групповая. Занятия по Программе проводятся во вторую половину дня, 1 раз в неделю, 4 занятия в месяц, в соответствии с календарным учебным графиком, учебным планом, расписанием занятий.</w:t>
      </w:r>
    </w:p>
    <w:p>
      <w:pPr>
        <w:pStyle w:val="Heading3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ланируемые результат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 концу обучения дети 5-6 лет будут знать: </w:t>
      </w:r>
    </w:p>
    <w:p>
      <w:pPr>
        <w:pStyle w:val="Normal"/>
        <w:numPr>
          <w:ilvl w:val="0"/>
          <w:numId w:val="15"/>
        </w:numPr>
        <w:spacing w:lineRule="auto" w:line="244"/>
        <w:rPr>
          <w:sz w:val="24"/>
          <w:lang w:val="ru-RU"/>
        </w:rPr>
      </w:pPr>
      <w:r>
        <w:rPr>
          <w:sz w:val="24"/>
        </w:rPr>
        <w:t xml:space="preserve">контрасты цвета; </w:t>
      </w:r>
    </w:p>
    <w:p>
      <w:pPr>
        <w:pStyle w:val="Normal"/>
        <w:numPr>
          <w:ilvl w:val="0"/>
          <w:numId w:val="15"/>
        </w:numPr>
        <w:spacing w:lineRule="auto" w:line="244"/>
        <w:rPr>
          <w:sz w:val="24"/>
          <w:lang w:val="ru-RU"/>
        </w:rPr>
      </w:pPr>
      <w:r>
        <w:rPr>
          <w:sz w:val="24"/>
        </w:rPr>
        <w:t xml:space="preserve">гармонию цвета; </w:t>
      </w:r>
    </w:p>
    <w:p>
      <w:pPr>
        <w:pStyle w:val="Normal"/>
        <w:numPr>
          <w:ilvl w:val="0"/>
          <w:numId w:val="15"/>
        </w:numPr>
        <w:rPr>
          <w:sz w:val="24"/>
          <w:lang w:val="ru-RU"/>
        </w:rPr>
      </w:pPr>
      <w:r>
        <w:rPr>
          <w:sz w:val="24"/>
        </w:rPr>
        <w:t xml:space="preserve">азы композиции (статика, движение); </w:t>
      </w:r>
    </w:p>
    <w:p>
      <w:pPr>
        <w:pStyle w:val="Normal"/>
        <w:numPr>
          <w:ilvl w:val="0"/>
          <w:numId w:val="15"/>
        </w:numPr>
        <w:rPr>
          <w:sz w:val="24"/>
          <w:lang w:val="ru-RU"/>
        </w:rPr>
      </w:pPr>
      <w:r>
        <w:rPr>
          <w:sz w:val="24"/>
        </w:rPr>
        <w:t xml:space="preserve">перспективу рисования; </w:t>
      </w:r>
    </w:p>
    <w:p>
      <w:pPr>
        <w:pStyle w:val="Normal"/>
        <w:numPr>
          <w:ilvl w:val="0"/>
          <w:numId w:val="15"/>
        </w:numPr>
        <w:rPr>
          <w:sz w:val="24"/>
          <w:lang w:val="ru-RU"/>
        </w:rPr>
      </w:pPr>
      <w:r>
        <w:rPr>
          <w:sz w:val="24"/>
          <w:lang w:val="ru-RU"/>
        </w:rPr>
        <w:t>разные виды и жанры изобразительного искусства и уметь в них работать.</w:t>
      </w:r>
    </w:p>
    <w:p>
      <w:pPr>
        <w:pStyle w:val="Normal"/>
        <w:ind w:left="35" w:hanging="35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уметь: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выбирать формат и расположение листа в зависимости от задуманной композиции;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соблюдать последовательность в работе (от общего к частному);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ботать с натуры; - работать в определённой гамме;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доводить работу от эскиза до композиции;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использовать разнообразие выразительных средств (линия, пятно, ритм, цвет);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ботать с разными художественными материалами: карандашом, гуашью, акварелью, восковыми мелками;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аботать в нетрадиционной технике изобра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 концу обучения дети 6-7 лет будут знать: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новы линейной перспективы;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новные законы композиции;  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опорции фигуры и головы человека;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зличные виды графики;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основы цветоведения;  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свойства различных художественных материалов;  - основные жанры изобразительного искусства. </w:t>
      </w:r>
    </w:p>
    <w:p>
      <w:pPr>
        <w:pStyle w:val="Normal"/>
        <w:ind w:left="35" w:hanging="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уметь: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работать в различных жанрах;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выделять главное в композиции; 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передавать движение фигуры человека и животных в рисунках; 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сознательно выбирать художественные материалы для выражения своего замысла; 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критически оценивать как собственные работы, так и работы своих товарищей. 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ботать с разными художественными материалами: углем, тушью, сангиной, пастелью;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грамотно строить многофигурную композицию;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правильно оценивать цветовую гамму (теплая/холодная), пользоваться палитрой, передавать движение;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аботать  в нетрадиционной технике изображения; </w:t>
      </w:r>
    </w:p>
    <w:p>
      <w:pPr>
        <w:pStyle w:val="Normal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употреблять  основные художественные термины (названия материалов, техник и технологий изобразительного искусства, его видов и жанров</w:t>
      </w:r>
    </w:p>
    <w:p>
      <w:pPr>
        <w:pStyle w:val="Heading3"/>
        <w:spacing w:lineRule="auto" w:line="240" w:before="0" w:after="0"/>
        <w:ind w:left="0" w:firstLine="720"/>
        <w:rPr/>
      </w:pPr>
      <w:r>
        <w:rPr>
          <w:bCs/>
          <w:color w:val="000000"/>
          <w:sz w:val="24"/>
          <w:szCs w:val="24"/>
        </w:rPr>
        <w:t>2. Содержательный разде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. Описание образовательной деятельности в соответствии с художественным направлением развития детей.</w:t>
      </w:r>
    </w:p>
    <w:p>
      <w:pPr>
        <w:pStyle w:val="Normal"/>
        <w:spacing w:lineRule="auto" w:line="240" w:before="0" w:after="0"/>
        <w:ind w:left="5" w:right="76" w:firstLine="698"/>
        <w:rPr>
          <w:sz w:val="24"/>
          <w:lang w:val="ru-RU"/>
        </w:rPr>
      </w:pPr>
      <w:r>
        <w:rPr>
          <w:sz w:val="24"/>
          <w:lang w:val="ru-RU"/>
        </w:rPr>
        <w:t xml:space="preserve">Для реализации Программы используются несколько форм занятий: </w:t>
      </w:r>
    </w:p>
    <w:p>
      <w:pPr>
        <w:pStyle w:val="Normal"/>
        <w:spacing w:lineRule="auto" w:line="240" w:before="0" w:after="0"/>
        <w:ind w:left="5" w:right="76" w:firstLine="698"/>
        <w:rPr/>
      </w:pP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Вводное занятие – </w:t>
      </w:r>
      <w:r>
        <w:rPr>
          <w:sz w:val="24"/>
          <w:lang w:val="ru-RU"/>
        </w:rPr>
        <w:t xml:space="preserve">педагог знакомит обучающихся с техникой безопасности, особенностями организации обучения и предлагаемой программой работы на текущий год. 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b/>
          <w:i/>
          <w:sz w:val="24"/>
          <w:lang w:val="ru-RU"/>
        </w:rPr>
        <w:t xml:space="preserve">Ознакомительное занятие – </w:t>
      </w:r>
      <w:r>
        <w:rPr>
          <w:sz w:val="24"/>
          <w:lang w:val="ru-RU"/>
        </w:rPr>
        <w:t xml:space="preserve"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 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b/>
          <w:i/>
          <w:sz w:val="24"/>
          <w:lang w:val="ru-RU"/>
        </w:rPr>
        <w:t xml:space="preserve">Занятие с натуры – </w:t>
      </w:r>
      <w:r>
        <w:rPr>
          <w:sz w:val="24"/>
          <w:lang w:val="ru-RU"/>
        </w:rPr>
        <w:t xml:space="preserve">специальное занятие, предоставляющее возможность изучать азы рисунка и живописи, используя натуру. 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b/>
          <w:i/>
          <w:sz w:val="24"/>
          <w:lang w:val="ru-RU"/>
        </w:rPr>
        <w:t xml:space="preserve">Занятие по памяти – </w:t>
      </w:r>
      <w:r>
        <w:rPr>
          <w:sz w:val="24"/>
          <w:lang w:val="ru-RU"/>
        </w:rPr>
        <w:t xml:space="preserve">проводится после усвоения детьми полученных знаний в работе с натуры; оно дает ребёнку возможность тренировать свою зрительную память. 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b/>
          <w:i/>
          <w:sz w:val="24"/>
          <w:lang w:val="ru-RU"/>
        </w:rPr>
        <w:t xml:space="preserve">Тематическое занятие – </w:t>
      </w:r>
      <w:r>
        <w:rPr>
          <w:sz w:val="24"/>
          <w:lang w:val="ru-RU"/>
        </w:rPr>
        <w:t xml:space="preserve">детям предлагается работать над иллюстрацией к сказкам, литературным произведениям. Занятие содействует развитию творческого воображения ребёнка. 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b/>
          <w:i/>
          <w:sz w:val="24"/>
          <w:lang w:val="ru-RU"/>
        </w:rPr>
        <w:t xml:space="preserve">Комбинированное занятие – </w:t>
      </w:r>
      <w:r>
        <w:rPr>
          <w:sz w:val="24"/>
          <w:lang w:val="ru-RU"/>
        </w:rPr>
        <w:t xml:space="preserve">проводится для решения нескольких учебных задач.  </w:t>
      </w:r>
    </w:p>
    <w:p>
      <w:pPr>
        <w:pStyle w:val="Normal"/>
        <w:spacing w:lineRule="auto" w:line="240" w:before="0" w:after="0"/>
        <w:ind w:left="-5" w:right="77" w:firstLine="567"/>
        <w:rPr>
          <w:sz w:val="24"/>
          <w:lang w:val="ru-RU"/>
        </w:rPr>
      </w:pPr>
      <w:r>
        <w:rPr>
          <w:sz w:val="24"/>
          <w:lang w:val="ru-RU"/>
        </w:rPr>
        <w:t xml:space="preserve">Обучение происходит опосредованно, в процессе увлекательной для дошкольников деятельности. </w:t>
      </w:r>
    </w:p>
    <w:p>
      <w:pPr>
        <w:pStyle w:val="Normal"/>
        <w:spacing w:lineRule="auto" w:line="240" w:before="0" w:after="0"/>
        <w:ind w:left="-5" w:right="77" w:firstLine="567"/>
        <w:rPr/>
      </w:pPr>
      <w:r>
        <w:rPr>
          <w:sz w:val="24"/>
          <w:lang w:val="ru-RU"/>
        </w:rPr>
        <w:t xml:space="preserve">В работе с воспитанниками используются следующие </w:t>
      </w:r>
      <w:r>
        <w:rPr>
          <w:b/>
          <w:sz w:val="24"/>
          <w:lang w:val="ru-RU"/>
        </w:rPr>
        <w:t>методы:</w:t>
      </w: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</w:rPr>
      </w:pPr>
      <w:r>
        <w:rPr>
          <w:sz w:val="24"/>
        </w:rPr>
        <w:t xml:space="preserve">рассматривание репродукций картин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изучение холодной и теплой цветовой гамм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ознакомление с техниками рисования, в том числе нетрадиционным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дидактические игры, игры – соревнования: «Путешествие по картине», «Подбери цвет», «Придумай больше слов», «Опиши пейзаж» и др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беседы, </w:t>
        <w:tab/>
        <w:t xml:space="preserve">направленные </w:t>
        <w:tab/>
        <w:t xml:space="preserve">на </w:t>
        <w:tab/>
        <w:t xml:space="preserve">выделение </w:t>
        <w:tab/>
        <w:t xml:space="preserve">выразительных </w:t>
        <w:tab/>
        <w:t xml:space="preserve">средств живописного, музыкального или поэтического произведе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</w:rPr>
      </w:pPr>
      <w:r>
        <w:rPr>
          <w:sz w:val="24"/>
        </w:rPr>
        <w:t xml:space="preserve">вариативный показ способов изображе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</w:rPr>
      </w:pPr>
      <w:r>
        <w:rPr>
          <w:sz w:val="24"/>
        </w:rPr>
        <w:t xml:space="preserve">проблемные и творческие зада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</w:rPr>
      </w:pPr>
      <w:r>
        <w:rPr>
          <w:sz w:val="24"/>
        </w:rPr>
        <w:t xml:space="preserve">создание поисковых ситуаци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</w:rPr>
      </w:pPr>
      <w:r>
        <w:rPr>
          <w:sz w:val="24"/>
        </w:rPr>
        <w:t xml:space="preserve">эмоциональные разгрузк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экспериментирование с цветом, изобразительным материалом, техниками рисова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предоставление самостоятельного выбора изобразительного материала, способов изображе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8" w:right="77" w:hanging="428"/>
        <w:rPr>
          <w:sz w:val="24"/>
          <w:lang w:val="ru-RU"/>
        </w:rPr>
      </w:pPr>
      <w:r>
        <w:rPr>
          <w:sz w:val="24"/>
          <w:lang w:val="ru-RU"/>
        </w:rPr>
        <w:t xml:space="preserve">использование нетрадиционных техник: тычок жесткой кистью; оттиск поролоном; восковые мелки и акварель; свеча и акварель; отпечатки листьев; рисунки «принт» (из ладошек); волшебные веревочки; кляксография; монотопия; рисование солью; печать по трафарету; пуантилизм; граттаж. </w:t>
      </w:r>
    </w:p>
    <w:p>
      <w:pPr>
        <w:pStyle w:val="Heading1"/>
        <w:spacing w:lineRule="auto" w:line="240"/>
        <w:ind w:left="5" w:right="3908" w:hanging="0"/>
        <w:rPr>
          <w:sz w:val="24"/>
        </w:rPr>
      </w:pPr>
      <w:r>
        <w:rPr>
          <w:sz w:val="24"/>
        </w:rPr>
        <w:t xml:space="preserve">Структура занятия 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sz w:val="24"/>
          <w:lang w:val="ru-RU"/>
        </w:rPr>
        <w:t>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онный момент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ключающий в себя создание мотивации для знакомства с новым материалом, уточнение и закрепление знаний, умений и навыков, приобретенных детьми на предыдущих занятиях, создание творческой атмосферы и сохранение у детей до конца занятия интереса к работе. </w:t>
      </w:r>
      <w:r>
        <w:rPr>
          <w:sz w:val="24"/>
        </w:rPr>
        <w:t xml:space="preserve">Эт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приветствие</w:t>
      </w:r>
      <w:r>
        <w:rPr>
          <w:sz w:val="24"/>
          <w:lang w:val="ru-RU"/>
        </w:rPr>
        <w:t xml:space="preserve">, например игровой момент: «Волшебный колокольчик», «Волшебный клубочек», «Дружба начинается с улыбки», «Комплименты» и др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>
          <w:sz w:val="24"/>
        </w:rPr>
      </w:pPr>
      <w:r>
        <w:rPr>
          <w:i/>
          <w:sz w:val="24"/>
        </w:rPr>
        <w:t>психогимнастик</w:t>
      </w:r>
      <w:r>
        <w:rPr>
          <w:b/>
          <w:i/>
          <w:sz w:val="24"/>
        </w:rPr>
        <w:t xml:space="preserve">а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мотивация</w:t>
      </w:r>
      <w:r>
        <w:rPr>
          <w:sz w:val="24"/>
          <w:lang w:val="ru-RU"/>
        </w:rPr>
        <w:t xml:space="preserve">, использование персонажа (например: Королева кисточка, волшебный карандаш, художник и др.) </w:t>
      </w:r>
    </w:p>
    <w:p>
      <w:pPr>
        <w:pStyle w:val="Normal"/>
        <w:spacing w:lineRule="auto" w:line="240" w:before="0" w:after="0"/>
        <w:ind w:left="5" w:right="77" w:firstLine="698"/>
        <w:rPr>
          <w:sz w:val="24"/>
          <w:lang w:val="ru-RU"/>
        </w:rPr>
      </w:pPr>
      <w:r>
        <w:rPr>
          <w:sz w:val="24"/>
          <w:lang w:val="ru-RU"/>
        </w:rPr>
        <w:t>2. Основная часть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39" w:right="77" w:hanging="144"/>
        <w:rPr/>
      </w:pPr>
      <w:r>
        <w:rPr>
          <w:b/>
          <w:sz w:val="24"/>
          <w:lang w:val="ru-RU"/>
        </w:rPr>
        <w:t>–</w:t>
      </w:r>
      <w:r>
        <w:rPr>
          <w:sz w:val="24"/>
          <w:lang w:val="ru-RU"/>
        </w:rPr>
        <w:t xml:space="preserve">знакомство с новым материалом (освоение детьми умений и навыков, развитие творческих возможностей детей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</w:rPr>
        <w:t>бесед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объяснение</w:t>
      </w:r>
      <w:r>
        <w:rPr>
          <w:sz w:val="24"/>
          <w:lang w:val="ru-RU"/>
        </w:rPr>
        <w:t xml:space="preserve">, показ образца, показ последовательности выполнения задания. - </w:t>
      </w:r>
      <w:r>
        <w:rPr>
          <w:i/>
          <w:sz w:val="24"/>
          <w:lang w:val="ru-RU"/>
        </w:rPr>
        <w:t>рассматривание</w:t>
      </w:r>
      <w:r>
        <w:rPr>
          <w:sz w:val="24"/>
          <w:lang w:val="ru-RU"/>
        </w:rPr>
        <w:t xml:space="preserve"> и обследования предметов, если рисование с натур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прямой показ</w:t>
      </w:r>
      <w:r>
        <w:rPr>
          <w:sz w:val="24"/>
          <w:lang w:val="ru-RU"/>
        </w:rPr>
        <w:t xml:space="preserve"> (способов изображения в том случае, когда детям неизвестен тот или иной прием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рассматривание</w:t>
      </w:r>
      <w:r>
        <w:rPr>
          <w:sz w:val="24"/>
          <w:lang w:val="ru-RU"/>
        </w:rPr>
        <w:t xml:space="preserve"> и использования схем последовательности рисования предме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</w:rPr>
        <w:t>пальчиковая</w:t>
      </w:r>
      <w:r>
        <w:rPr>
          <w:sz w:val="24"/>
        </w:rPr>
        <w:t xml:space="preserve"> гимнасти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</w:rPr>
        <w:t>выполнение</w:t>
      </w:r>
      <w:r>
        <w:rPr>
          <w:sz w:val="24"/>
        </w:rPr>
        <w:t xml:space="preserve"> детьми работ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музыкальное сопровождение</w:t>
      </w:r>
      <w:r>
        <w:rPr>
          <w:sz w:val="24"/>
          <w:lang w:val="ru-RU"/>
        </w:rPr>
        <w:t xml:space="preserve"> (тихая классическая музыка в соответствии с темой занятия) </w:t>
      </w:r>
    </w:p>
    <w:p>
      <w:pPr>
        <w:pStyle w:val="Normal"/>
        <w:spacing w:lineRule="auto" w:line="240" w:before="0" w:after="0"/>
        <w:ind w:left="5" w:right="77" w:firstLine="698"/>
        <w:rPr/>
      </w:pPr>
      <w:r>
        <w:rPr>
          <w:sz w:val="24"/>
          <w:lang w:val="ru-RU"/>
        </w:rPr>
        <w:t>-</w:t>
      </w:r>
      <w:r>
        <w:rPr>
          <w:i/>
          <w:sz w:val="24"/>
          <w:lang w:val="ru-RU"/>
        </w:rPr>
        <w:t>индивидуальная</w:t>
      </w:r>
      <w:r>
        <w:rPr>
          <w:sz w:val="24"/>
          <w:lang w:val="ru-RU"/>
        </w:rPr>
        <w:t xml:space="preserve"> работа по ходу выполнения детьми задания </w:t>
      </w:r>
    </w:p>
    <w:p>
      <w:pPr>
        <w:pStyle w:val="Normal"/>
        <w:spacing w:lineRule="auto" w:line="240" w:before="0" w:after="0"/>
        <w:ind w:left="5" w:right="77" w:firstLine="698"/>
        <w:rPr>
          <w:sz w:val="24"/>
          <w:lang w:val="ru-RU"/>
        </w:rPr>
      </w:pPr>
      <w:r>
        <w:rPr>
          <w:sz w:val="24"/>
          <w:lang w:val="ru-RU"/>
        </w:rPr>
        <w:t>3. Заключительная часть</w:t>
      </w: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39" w:right="77" w:hanging="144"/>
        <w:rPr/>
      </w:pPr>
      <w:r>
        <w:rPr>
          <w:b/>
          <w:sz w:val="24"/>
          <w:lang w:val="ru-RU"/>
        </w:rPr>
        <w:t>–</w:t>
      </w:r>
      <w:r>
        <w:rPr>
          <w:sz w:val="24"/>
          <w:lang w:val="ru-RU"/>
        </w:rPr>
        <w:t xml:space="preserve">завершение </w:t>
        <w:tab/>
        <w:t xml:space="preserve">вида </w:t>
        <w:tab/>
        <w:t xml:space="preserve">деятельности, </w:t>
        <w:tab/>
        <w:t xml:space="preserve">окончание </w:t>
        <w:tab/>
        <w:t xml:space="preserve">занятий </w:t>
        <w:tab/>
        <w:t xml:space="preserve">может </w:t>
        <w:tab/>
        <w:t xml:space="preserve">быть тематическим, в зависимости от темы занятия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</w:rPr>
        <w:t>анализ</w:t>
      </w:r>
      <w:r>
        <w:rPr>
          <w:sz w:val="24"/>
        </w:rPr>
        <w:t xml:space="preserve"> детских рабо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 xml:space="preserve">поощрение </w:t>
        <w:tab/>
        <w:t>детей</w:t>
      </w:r>
      <w:r>
        <w:rPr>
          <w:sz w:val="24"/>
          <w:lang w:val="ru-RU"/>
        </w:rPr>
        <w:t xml:space="preserve">, </w:t>
        <w:tab/>
        <w:t xml:space="preserve">эмоциональная </w:t>
        <w:tab/>
        <w:t xml:space="preserve">поддержка </w:t>
        <w:tab/>
        <w:t xml:space="preserve">продукта </w:t>
        <w:tab/>
        <w:t xml:space="preserve">детской деятельност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4" w:right="77" w:hanging="164"/>
        <w:rPr/>
      </w:pPr>
      <w:r>
        <w:rPr>
          <w:i/>
          <w:sz w:val="24"/>
          <w:lang w:val="ru-RU"/>
        </w:rPr>
        <w:t>психофизическая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грузка</w:t>
      </w:r>
      <w:r>
        <w:rPr>
          <w:sz w:val="24"/>
          <w:lang w:val="ru-RU"/>
        </w:rPr>
        <w:t xml:space="preserve"> (упражнения на релаксацию).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рограмме сформулированы педагогические условия, необходимые для эффективного художественного развития детей дошкольного возраста, а именно: </w:t>
      </w:r>
    </w:p>
    <w:p>
      <w:pPr>
        <w:pStyle w:val="Normal"/>
        <w:tabs>
          <w:tab w:val="clear" w:pos="720"/>
          <w:tab w:val="center" w:pos="1293" w:leader="none"/>
          <w:tab w:val="center" w:pos="2598" w:leader="none"/>
          <w:tab w:val="center" w:pos="4603" w:leader="none"/>
          <w:tab w:val="center" w:pos="6395" w:leader="none"/>
          <w:tab w:val="center" w:pos="7419" w:leader="none"/>
          <w:tab w:val="center" w:pos="8789" w:leader="none"/>
        </w:tabs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— </w:t>
        <w:tab/>
        <w:t xml:space="preserve">формирование </w:t>
        <w:tab/>
        <w:t xml:space="preserve">эстетического </w:t>
        <w:tab/>
        <w:t xml:space="preserve">отношения </w:t>
        <w:tab/>
        <w:t xml:space="preserve">и </w:t>
        <w:tab/>
        <w:t xml:space="preserve">художественных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собностей в активной творческой деятельности детей;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создание развивающей среды для занятий по рисованию, самостоятельного детского творчества.</w:t>
      </w:r>
    </w:p>
    <w:p>
      <w:pPr>
        <w:pStyle w:val="Normal"/>
        <w:ind w:left="0" w:hanging="0"/>
        <w:rPr/>
      </w:pPr>
      <w:r>
        <w:rPr>
          <w:b/>
          <w:color w:val="000000"/>
          <w:sz w:val="24"/>
          <w:lang w:val="ru-RU"/>
        </w:rPr>
        <w:t xml:space="preserve">Ржим занятий </w:t>
      </w:r>
    </w:p>
    <w:p>
      <w:pPr>
        <w:pStyle w:val="Normal"/>
        <w:spacing w:lineRule="auto" w:line="244"/>
        <w:ind w:left="0" w:firstLine="720"/>
        <w:rPr/>
      </w:pPr>
      <w:r>
        <w:rPr>
          <w:color w:val="000000"/>
          <w:sz w:val="24"/>
          <w:lang w:val="ru-RU"/>
        </w:rPr>
        <w:t xml:space="preserve">Периодичность занятий: Программа предполагает проведение одного занятия в неделю для детей старших и  подготовительных групп в соответствии с расписанием.   </w:t>
      </w:r>
    </w:p>
    <w:p>
      <w:pPr>
        <w:pStyle w:val="Normal"/>
        <w:spacing w:lineRule="auto" w:line="244"/>
        <w:ind w:left="0" w:firstLine="720"/>
        <w:rPr/>
      </w:pPr>
      <w:r>
        <w:rPr>
          <w:color w:val="000000"/>
          <w:sz w:val="24"/>
          <w:lang w:val="ru-RU"/>
        </w:rPr>
        <w:t xml:space="preserve">Общее количество учебных занятий в год для старших групп  – 28 занятий, для подготовительных групп – 28 занятий.  Занятия проводятся 1 раза в неделю во второй половине дня. </w:t>
      </w:r>
    </w:p>
    <w:p>
      <w:pPr>
        <w:pStyle w:val="Normal"/>
        <w:spacing w:lineRule="auto" w:line="244"/>
        <w:ind w:left="0" w:firstLine="720"/>
        <w:rPr/>
      </w:pPr>
      <w:r>
        <w:rPr>
          <w:color w:val="000000"/>
          <w:sz w:val="24"/>
          <w:lang w:val="ru-RU"/>
        </w:rPr>
        <w:t xml:space="preserve">Количество и длительность занятий, проводимых в рамках дополнительных образовательных услуг, регламентируется СанПин 2.4.364820. Продолжительность занятий с детьми старшей группы составляет не более 25 минут, с детьми подготовительной группы –не более 30 минут. 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/>
        <w:t xml:space="preserve">Продолжительность занятия для каждой возрастной группы разная и составляет: </w:t>
      </w:r>
    </w:p>
    <w:tbl>
      <w:tblPr>
        <w:tblW w:w="5000" w:type="pct"/>
        <w:jc w:val="left"/>
        <w:tblInd w:w="-120" w:type="dxa"/>
        <w:tblLayout w:type="fixed"/>
        <w:tblCellMar>
          <w:top w:w="24" w:type="dxa"/>
          <w:left w:w="115" w:type="dxa"/>
          <w:bottom w:w="0" w:type="dxa"/>
          <w:right w:w="67" w:type="dxa"/>
        </w:tblCellMar>
      </w:tblPr>
      <w:tblGrid>
        <w:gridCol w:w="2338"/>
        <w:gridCol w:w="1806"/>
        <w:gridCol w:w="2641"/>
        <w:gridCol w:w="2570"/>
      </w:tblGrid>
      <w:tr>
        <w:trPr>
          <w:trHeight w:val="9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Волшебная палитра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художественная направленност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5–6 ле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тарш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рупп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ину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один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кадемический час)</w:t>
            </w:r>
          </w:p>
        </w:tc>
      </w:tr>
      <w:tr>
        <w:trPr>
          <w:trHeight w:val="8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ая палитра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художественная направленност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6–7 ле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 академический час)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 Учебно-тематический план.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ебно-тематический план (старшая группа дети 5-6 лет)</w:t>
      </w:r>
    </w:p>
    <w:tbl>
      <w:tblPr>
        <w:tblW w:w="5000" w:type="pct"/>
        <w:jc w:val="left"/>
        <w:tblInd w:w="-96" w:type="dxa"/>
        <w:tblLayout w:type="fixed"/>
        <w:tblCellMar>
          <w:top w:w="6" w:type="dxa"/>
          <w:left w:w="91" w:type="dxa"/>
          <w:bottom w:w="0" w:type="dxa"/>
          <w:right w:w="70" w:type="dxa"/>
        </w:tblCellMar>
      </w:tblPr>
      <w:tblGrid>
        <w:gridCol w:w="847"/>
        <w:gridCol w:w="4398"/>
        <w:gridCol w:w="1570"/>
        <w:gridCol w:w="1073"/>
        <w:gridCol w:w="1467"/>
      </w:tblGrid>
      <w:tr>
        <w:trPr>
          <w:trHeight w:val="3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«Путешествие в страну крас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цв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ейз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 осень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урая ос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ле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е оле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в город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ины /пуантилизм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сказочного геро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 на пос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ейз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ес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firstLine="698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"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5" w:right="3855" w:firstLine="698"/>
        <w:jc w:val="right"/>
        <w:rPr>
          <w:b/>
          <w:b/>
          <w:sz w:val="24"/>
        </w:rPr>
      </w:pPr>
      <w:r>
        <w:rPr>
          <w:b/>
          <w:sz w:val="24"/>
        </w:rPr>
        <w:t xml:space="preserve">Содержание занятий </w:t>
      </w:r>
    </w:p>
    <w:tbl>
      <w:tblPr>
        <w:tblW w:w="5000" w:type="pct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79" w:type="dxa"/>
        </w:tblCellMar>
      </w:tblPr>
      <w:tblGrid>
        <w:gridCol w:w="898"/>
        <w:gridCol w:w="2565"/>
        <w:gridCol w:w="5892"/>
      </w:tblGrid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8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ое занятие. «Путешествие в страну красок»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Ознакомление с основными цветами спектра. Сказка о семи дружных братьях. </w:t>
            </w:r>
            <w:r>
              <w:rPr>
                <w:sz w:val="24"/>
                <w:szCs w:val="24"/>
              </w:rPr>
              <w:t xml:space="preserve">Рисование радуги карандашами. </w:t>
            </w:r>
          </w:p>
        </w:tc>
      </w:tr>
      <w:tr>
        <w:trPr>
          <w:trHeight w:val="10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цвет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с изображением цветов /цинии, астры, георгины, ноготки/. Самостоятельное тонирование листов, наклеивание ваз для букета. Добавляем в букет ветку осенних листьев. Краска – гуашь. 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«Составь натюрморт», рассматривание репродукций художников. </w:t>
            </w:r>
          </w:p>
        </w:tc>
      </w:tr>
      <w:tr>
        <w:trPr>
          <w:trHeight w:val="10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енний пейзаж «Я и осень»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ние картин с изображением осенних пейзажей, определить передний и задний план, размер предметов расположенных на картинах. Использовать яркое сочетание красок, цвета осени. Гуашь. Применить пальчиковую живопись.  </w:t>
            </w:r>
          </w:p>
        </w:tc>
      </w:tr>
      <w:tr>
        <w:trPr>
          <w:trHeight w:val="10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город осенью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Передавать разнообразие городских домов, из опыта наблюдений на прогулке. Добавлять осенний колорит города: деревья в осеннем убранстве, листья на скамейках, земле. </w:t>
            </w:r>
            <w:r>
              <w:rPr>
                <w:sz w:val="24"/>
                <w:szCs w:val="24"/>
              </w:rPr>
              <w:t xml:space="preserve">Рисование акварелью и мелками. 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урая осень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ние репродукций художников с изображением поздней осени, хмурого неба, пасмурной погоды, дождливого дня. </w:t>
            </w:r>
            <w:r>
              <w:rPr>
                <w:sz w:val="24"/>
                <w:szCs w:val="24"/>
              </w:rPr>
              <w:t xml:space="preserve">Рисование гуашью. Для создания фона использовать стекла. </w:t>
            </w:r>
          </w:p>
        </w:tc>
      </w:tr>
      <w:tr>
        <w:trPr>
          <w:trHeight w:val="12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лес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репродукций зимнего леса в разное время суток: утром, днем, вечером. Рассказать, что в разное время суток снег разных оттенков. Деревья в лесу: старые, молодые, стройные, извилистые, могучи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тихов о зиме В. Фетисова. 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е олен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исование животных конструктивным способом. Дополнять рисунок второстепенными деталями. </w:t>
            </w:r>
            <w:r>
              <w:rPr>
                <w:sz w:val="24"/>
                <w:szCs w:val="24"/>
              </w:rPr>
              <w:t xml:space="preserve">Использовать карандаши. 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 в город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, наблюдение на прогулке. Сочетать в рисунке гуашь и акварель. </w:t>
            </w:r>
            <w:r>
              <w:rPr>
                <w:sz w:val="24"/>
                <w:szCs w:val="24"/>
              </w:rPr>
              <w:t xml:space="preserve">Применить парафин для изображения снега.  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фины пуантилизм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Знакомство с техникой – пуантилизма /рисование точкой, концом кисти/ Краски гуашь. </w:t>
            </w:r>
          </w:p>
        </w:tc>
      </w:tr>
      <w:tr>
        <w:trPr>
          <w:trHeight w:val="10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ири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метод тычка/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, наблюдение на прогулк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ращать внимание на окраску. Рисование птиц  конструктивным способом. </w:t>
            </w:r>
            <w:r>
              <w:rPr>
                <w:sz w:val="24"/>
                <w:szCs w:val="24"/>
              </w:rPr>
              <w:t xml:space="preserve">Рисовать снегирей, используя метод тычка /кисти мягкие и жесткие/. </w:t>
            </w:r>
          </w:p>
        </w:tc>
      </w:tr>
      <w:tr>
        <w:trPr>
          <w:trHeight w:val="10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ть иллюстрации, макеты  разных видов транспорта, обращая внимание на форму разных частей и настроение своего рисунка. </w:t>
            </w:r>
            <w:r>
              <w:rPr>
                <w:sz w:val="24"/>
                <w:szCs w:val="24"/>
              </w:rPr>
              <w:t xml:space="preserve">Рисовать разными изоматериалами. Дополнять рисунок второстепенными деталями. 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сказочного геро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казок. Рассматривание портретов: Айболита, Пирата, Бабы-Яги и т.д. Схема рисования портрета.  </w:t>
            </w:r>
          </w:p>
        </w:tc>
      </w:tr>
      <w:tr>
        <w:trPr>
          <w:trHeight w:val="5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 на посту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 человека в статическом положении, точно передавая форму туловища, соотношение пропорций. 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чный мир, ромашки, одуванчик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, чтение стихов о цветах. Сочетание яркого контура восковых карандашей со способом размывки акварельной краски.  </w:t>
            </w:r>
          </w:p>
        </w:tc>
      </w:tr>
      <w:tr>
        <w:trPr>
          <w:trHeight w:val="7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пейзаж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, чтение стихов. Рисование природы с отражением характерных признаков весны. </w:t>
            </w:r>
            <w:r>
              <w:rPr>
                <w:sz w:val="24"/>
                <w:szCs w:val="24"/>
              </w:rPr>
              <w:t xml:space="preserve">Используется краски акварель, наждачная бумага, тычки. </w:t>
            </w:r>
          </w:p>
        </w:tc>
      </w:tr>
      <w:tr>
        <w:trPr>
          <w:trHeight w:val="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Весны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>
                <w:sz w:val="24"/>
                <w:szCs w:val="24"/>
                <w:lang w:val="ru-RU"/>
              </w:rPr>
              <w:t xml:space="preserve">Схема рисования портрета. Украшать голову Весны цветами, листьями, зеленью. </w:t>
            </w:r>
            <w:r>
              <w:rPr>
                <w:sz w:val="24"/>
                <w:szCs w:val="24"/>
              </w:rPr>
              <w:t xml:space="preserve">Восковые мелки, акварель.  Чтение стихов о весне. </w:t>
            </w:r>
          </w:p>
        </w:tc>
      </w:tr>
    </w:tbl>
    <w:p>
      <w:pPr>
        <w:pStyle w:val="Normal"/>
        <w:spacing w:lineRule="auto" w:line="256" w:before="0" w:after="0"/>
        <w:ind w:left="35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Учебно-тематический план (подготовительная группа дети 6-7 лет)</w:t>
      </w:r>
    </w:p>
    <w:tbl>
      <w:tblPr>
        <w:tblW w:w="5000" w:type="pct"/>
        <w:jc w:val="left"/>
        <w:tblInd w:w="-96" w:type="dxa"/>
        <w:tblLayout w:type="fixed"/>
        <w:tblCellMar>
          <w:top w:w="6" w:type="dxa"/>
          <w:left w:w="91" w:type="dxa"/>
          <w:bottom w:w="0" w:type="dxa"/>
          <w:right w:w="70" w:type="dxa"/>
        </w:tblCellMar>
      </w:tblPr>
      <w:tblGrid>
        <w:gridCol w:w="844"/>
        <w:gridCol w:w="5170"/>
        <w:gridCol w:w="801"/>
        <w:gridCol w:w="1073"/>
        <w:gridCol w:w="1467"/>
      </w:tblGrid>
      <w:tr>
        <w:trPr>
          <w:trHeight w:val="31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ое занятие. «В мире волшебных красок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листь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осен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зиция «Поле пшеницы с подсолнухами» (акварель, гуашь)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ила осень (акварель, гуашь)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е чуд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шебная снежинка с пейзажем внутр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 Мороз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забав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 (акварель)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ой пейзаж (гуашь, акварель)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ейзаж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человек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юрморт в холодной и теплой гамме /пастель/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283" w:hRule="atLeast"/>
        </w:trPr>
        <w:tc>
          <w:tcPr>
            <w:tcW w:w="6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ind w:left="1941" w:right="2006" w:firstLine="69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1941" w:right="2006" w:firstLine="698"/>
        <w:jc w:val="center"/>
        <w:rPr>
          <w:b/>
          <w:b/>
          <w:sz w:val="24"/>
        </w:rPr>
      </w:pPr>
      <w:r>
        <w:rPr>
          <w:b/>
          <w:sz w:val="24"/>
        </w:rPr>
        <w:t xml:space="preserve">Содержание занятий </w:t>
      </w:r>
    </w:p>
    <w:tbl>
      <w:tblPr>
        <w:tblW w:w="5000" w:type="pct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84"/>
        <w:gridCol w:w="2502"/>
        <w:gridCol w:w="6169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ое занятие. </w:t>
            </w:r>
          </w:p>
          <w:p>
            <w:pPr>
              <w:pStyle w:val="Normal"/>
              <w:spacing w:lineRule="auto" w:line="256" w:before="0" w:after="0"/>
              <w:ind w:left="4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мире волшебных красок»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ительное занятие в мир живописи и искусства, сравнительный показ красок акварель+гуашь. Игровое упражнение «Назови нужный цвет». Знакомство с основными, дополнительными цветами, теплыми, холодными, ахроматическими. 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енние листья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с какого дерева листья, игра «Угадай чей лист». Шаблоны листьев: дуба, березы, клена. Штриховка листьев двумя карандашами с плавным переходом один в один. 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трет осени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4" w:hanging="0"/>
              <w:rPr/>
            </w:pPr>
            <w:r>
              <w:rPr>
                <w:sz w:val="24"/>
                <w:lang w:val="ru-RU"/>
              </w:rPr>
              <w:t xml:space="preserve">Беседа «Из чего состоит осень?». Подбор палитры в соответствии с персонажем. </w:t>
            </w:r>
            <w:r>
              <w:rPr>
                <w:sz w:val="24"/>
              </w:rPr>
              <w:t xml:space="preserve">Восковые мелки+гуашь+шаблоны осенних листьев. 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4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озиция «Поле пшеницы с подсолнухами»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акварель, гуашь)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. Рассматривание колосьев пшеницы и цветка подсолнуха в натуре. Составление композиции на листе бумаги. 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упила осен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акварель, гуашь)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, наблюдение за приходом осени. Передача колорита осени, ее особенности, изображать два плана: дальний и ближний, дополнять их предметами. </w:t>
            </w:r>
          </w:p>
        </w:tc>
      </w:tr>
      <w:tr>
        <w:trPr>
          <w:trHeight w:val="13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ее чудо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традиционным русским промыслом - «гжельская керамика». Рассмотреть  простые элементы росписи (прямые линии различной толщины, точки, сеточки). Краска – гуашь синего цвета. Силуэт предмета из белой бумаги на выбор детей. 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лшебная снежинка с пейзажем внутри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ображение зимнего утра – пейзажа в центре большой снежинки, лист А3. Оформление лучиков снежинки восковыми карандашами. Пейзаж рисуем красками – гуашь, растягивая белила с цветной. 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д Мороз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4" w:hanging="0"/>
              <w:rPr/>
            </w:pPr>
            <w:r>
              <w:rPr>
                <w:sz w:val="24"/>
                <w:lang w:val="ru-RU"/>
              </w:rPr>
              <w:t xml:space="preserve">Рисование из опыта новогодних утренников. </w:t>
            </w:r>
            <w:r>
              <w:rPr>
                <w:sz w:val="24"/>
              </w:rPr>
              <w:t xml:space="preserve">Портретная живопись.  Краски - гуашь. </w:t>
            </w:r>
          </w:p>
        </w:tc>
      </w:tr>
      <w:tr>
        <w:trPr>
          <w:trHeight w:val="1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мние забавы  /катание на санках, лыжах, коньках, с горы, игра в снежки/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озиция (рисование по всему листу бумаги с передачей пропорциональных и пространственных отношений). Дополнять рисунок второстепенными деталями. Краска – акварель, гуашь + простой карандаш для наброска. </w:t>
            </w:r>
          </w:p>
        </w:tc>
      </w:tr>
      <w:tr>
        <w:trPr>
          <w:trHeight w:val="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ие животные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/акварель/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 конструктивным способом. Рассматривание иллюстраций и схем рисования домашних животных – лошади, кошки, коровы, собаки. 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кие животные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 конструктивным способом. Рисовать разными изобразительными </w:t>
              <w:tab/>
              <w:t xml:space="preserve">материалами. </w:t>
              <w:tab/>
              <w:t xml:space="preserve">Рассматривание иллюстраций и схем рисования диких животных – лиса, волк, медведь.  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Морской пейзаж /гуашь, акварель/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бодное экспериментирование с акварельными красками и разными художественными материалами: рисование неба способом цветовой растяжки «по мокрому». </w:t>
            </w:r>
          </w:p>
        </w:tc>
      </w:tr>
      <w:tr>
        <w:trPr>
          <w:trHeight w:val="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одской пейзаж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вать разнообразие городских домов, из опыта наблюдений на прогулке. Дополнять любыми предметами – фонарь, лавочка и др. Сочетать в рисунке гуашь и акварель. 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4" w:righ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военной техники /на выбор воздушный, морской, наземный/. Чтение книги «На Красной площади парад» Ю. Дерюгина, рассматривание иллюстраций «Наша армия». Рисование цветными карандашами.  </w:t>
            </w:r>
          </w:p>
        </w:tc>
      </w:tr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человека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sz w:val="24"/>
                <w:lang w:val="ru-RU"/>
              </w:rPr>
              <w:t xml:space="preserve">Рассматривание человека в движении, с предметами. Одевание схемы человека в одежду. </w:t>
            </w:r>
            <w:r>
              <w:rPr>
                <w:sz w:val="24"/>
              </w:rPr>
              <w:t xml:space="preserve">Карандаши, краски. 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2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тюрморт в холодной и теплой гамме /пастель/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ние  репродукций натюрморта составленного из мозаики. Знакомство с пастелью. Составление натюрморта: кувшин холодная гамма, фрукты теплая.  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ОРГАНИЗАЦИОННЫЙ РАЗДЕЛ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3.1. Описание материально технического обеспечения Программы: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ющая среда в изостудии, если она построена согласно принципам, предполагает решение следующих воспитательнообразовательных задач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чувства психологической защищенности – доверия ребенка к миру, радости существ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творческого начала в личности ребен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его индивидуа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знаний, </w:t>
        <w:tab/>
        <w:t xml:space="preserve">навыков </w:t>
        <w:tab/>
        <w:t xml:space="preserve">и </w:t>
        <w:tab/>
        <w:t xml:space="preserve">умений, </w:t>
        <w:tab/>
        <w:t xml:space="preserve">как </w:t>
        <w:tab/>
        <w:t xml:space="preserve">средства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ноценного развития лич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детьми. </w:t>
      </w:r>
    </w:p>
    <w:p>
      <w:pPr>
        <w:pStyle w:val="Normal"/>
        <w:spacing w:lineRule="auto" w:line="240" w:before="0" w:after="0"/>
        <w:ind w:left="-142" w:firstLine="86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Информационное обеспечение: аудиозаписи, видеозаписи, фото, используемые при изучении материала. 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Кадровое обеспечение: педагоги филиалов МБДОУ «Детский сад №43». 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ru-RU"/>
        </w:rPr>
        <w:t xml:space="preserve">3)  Материально-техническое обеспечение. </w:t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ьно-техническая база:  </w:t>
      </w:r>
    </w:p>
    <w:p>
      <w:pPr>
        <w:pStyle w:val="Normal"/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овые помещения с оборудовани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ru-RU"/>
        </w:rPr>
        <w:t xml:space="preserve">Столы, стулья по количеству дет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  <w:lang w:val="ru-RU"/>
        </w:rPr>
        <w:t xml:space="preserve">Мольберт магнитно-мелов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ка меловая магнитна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льтимедийный проекто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утбук.</w:t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ы и инструменты, необходимые для работ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льбомы для рисова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рандаши, краски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мага разного формата и цве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кварельные крас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ковые мел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стель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гина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иш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чки разного размера и фактуры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спорту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убочки для коктейл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анночки с поролон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аночки для вод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сти круглые и плоские разного размер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лфет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гкие карандаши, ластики, бумага для эскиз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течный парафин или восковые свечи.</w:t>
      </w:r>
    </w:p>
    <w:p>
      <w:pPr>
        <w:pStyle w:val="Heading4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адровые условия реализации Программы</w:t>
      </w:r>
    </w:p>
    <w:p>
      <w:pPr>
        <w:pStyle w:val="Heading4"/>
        <w:spacing w:lineRule="auto" w:line="240" w:before="0" w:after="0"/>
        <w:ind w:left="0" w:firstLine="720"/>
        <w:rPr/>
      </w:pPr>
      <w:r>
        <w:rPr>
          <w:b w:val="false"/>
          <w:color w:val="000000"/>
          <w:sz w:val="24"/>
          <w:szCs w:val="24"/>
        </w:rPr>
        <w:t xml:space="preserve">В ДОО созданы необходимые кадровые условия для реализации Общеразвивающей программы </w:t>
        <w:tab/>
        <w:t xml:space="preserve">дополнительного </w:t>
        <w:tab/>
        <w:t>образования «Волшебная палитра».</w:t>
        <w:tab/>
        <w:t>Педагоги ДОУ, специалисты имеют необходимые навыки для преподавания.</w:t>
      </w:r>
    </w:p>
    <w:p>
      <w:pPr>
        <w:pStyle w:val="Heading4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3.3 Методическое обеспечение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монстрационные материалы для детского сада. Русская живопись. Портрет.  - М.: Русское слово, 2021. - 16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монстрационные материалы для детского сада. Русская живопись. Пейзаж.  - М.: Русское слово, 2021. - 16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/>
        </w:rPr>
        <w:t xml:space="preserve">Лыкова И.А. Игрушки. Рисование красками. Технологические карты. Наглядно-методическое пособие. - М.: Карапуз, 2010.  </w:t>
      </w:r>
      <w:r>
        <w:rPr>
          <w:color w:val="000000"/>
          <w:sz w:val="24"/>
          <w:szCs w:val="24"/>
        </w:rPr>
        <w:t xml:space="preserve">- 8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ыкова И.А. Зоопарк. Рисование красками. Технологические карты. Наглядно-методическое пособие. - М.: Карапуз, 2010. - 8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ыкова И.А. Природа. Рисование красками. Технологические карты. Наглядно-методическое пособие. - М.: Карапуз, 2010. - 8 с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color w:val="000000"/>
          <w:sz w:val="24"/>
          <w:szCs w:val="24"/>
          <w:lang w:val="ru-RU"/>
        </w:rPr>
        <w:t xml:space="preserve">Список литературы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ровская </w:t>
        <w:tab/>
        <w:t xml:space="preserve">Н. </w:t>
        <w:tab/>
        <w:t xml:space="preserve">В. </w:t>
        <w:tab/>
        <w:t xml:space="preserve">Парциальная </w:t>
        <w:tab/>
        <w:t xml:space="preserve">программа </w:t>
        <w:tab/>
        <w:t xml:space="preserve">художественно-эстетического развития дошкольников. От 2 до 7 лет. ФГОС. -  М.: Детство - Пресс, 2019. - 160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ровская Н. В. Цвет творчества. Конспекты интегрированных занятий. Весна. Старшая группа. От 5 до 6 лет. - М.: Детство - Пресс, 2021. - 96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ровская Н. В. Цвет творчества. Конспекты интегрированных занятий. Зима. Старшая группа. От 5 до 6 лет. - М.: Детство - Пресс, 2021. - 96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ровская Н. В. Цвет творчества. Конспекты интегрированных занятий. Осень. Старшая группа. От 5 до 6 лет. - М.: Детство - Пресс, 2020. - 96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ровская Н. В. Цвет творчества. Конспекты интегрированных занятий. Осень. Старшая группа. От 6 до 7 лет. - М.: Детство - Пресс, 2021. - 96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закова Р.Г. Занятия по рисованию с дошкольниками. - М.: Сфера, 2018. - 128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/>
        </w:rPr>
        <w:t xml:space="preserve">Комарова Т.С. Изобразительная деятельность в детском саду. Для занятий с детьми 5-6 лет. </w:t>
      </w:r>
      <w:r>
        <w:rPr>
          <w:color w:val="000000"/>
          <w:sz w:val="24"/>
          <w:szCs w:val="24"/>
        </w:rPr>
        <w:t xml:space="preserve">Конспекты занятий. - М.: Мозаика - Синтез, 2020. -152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/>
        </w:rPr>
        <w:t xml:space="preserve">Комарова Т.С. Изобразительная деятельность в детском саду. Для занятий с детьми 6-7 лет. </w:t>
      </w:r>
      <w:r>
        <w:rPr>
          <w:color w:val="000000"/>
          <w:sz w:val="24"/>
          <w:szCs w:val="24"/>
        </w:rPr>
        <w:t xml:space="preserve">Конспекты занятий. - М.: Мозаика - Синтез, 2020. -136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ыкова И. А. Цветные ладошки. Парциальная программа художественно - эстетического развития детей 2-7 лет. - М.: Цветной мир, 2018. - 144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ыкова И.А. Изобразительная деятельность в детском саду. Старшая группа. Учебно-методическое пособие. - М.: Цветной мир, 2018. - 208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ыкова И.А. Изобразительная деятельность в детском саду. Подготовительная к школе группа. Учебно-методическое пособие. - М.: Цветной мир, 2019. - 208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/>
        </w:rPr>
        <w:t xml:space="preserve">Лыкова И.А. Современные подходы к проектированию образовательной области. </w:t>
      </w:r>
      <w:r>
        <w:rPr>
          <w:color w:val="000000"/>
          <w:sz w:val="24"/>
          <w:szCs w:val="24"/>
        </w:rPr>
        <w:t xml:space="preserve">Художественно-эстетическое развитие. - М.: Цветной мир, 2019. - 104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ru-RU"/>
        </w:rPr>
        <w:t xml:space="preserve">Рыданова О.П. Программа художественно-эстетического развития детей дошкольного возраста. </w:t>
      </w:r>
      <w:r>
        <w:rPr>
          <w:color w:val="000000"/>
          <w:sz w:val="24"/>
          <w:szCs w:val="24"/>
        </w:rPr>
        <w:t xml:space="preserve">Ребенок в мире прекрасного. - М.: Русское слово, 2021. - 48 с. </w:t>
      </w:r>
    </w:p>
    <w:p>
      <w:pPr>
        <w:pStyle w:val="Heading2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е ресурс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single" w:color="1155CC"/>
          </w:rPr>
          <w:t>https://www.chitalkino.ru/lykova-i-a/6/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20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single" w:color="1155CC"/>
          </w:rPr>
          <w:t>https://www.maam.ru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hyperlink r:id="rId10">
        <w:r>
          <w:rPr>
            <w:rStyle w:val="InternetLink"/>
            <w:color w:val="000000"/>
            <w:sz w:val="24"/>
            <w:szCs w:val="24"/>
            <w:u w:val="single" w:color="1155CC"/>
          </w:rPr>
          <w:t>https://infourok.ru/priobschenie-detey-rannego-vozrasta-k-hudozhestvenno</w:t>
        </w:r>
      </w:hyperlink>
      <w:hyperlink r:id="rId11">
        <w:r>
          <w:rPr>
            <w:rStyle w:val="InternetLink"/>
            <w:color w:val="000000"/>
            <w:sz w:val="24"/>
            <w:szCs w:val="24"/>
            <w:u w:val="single" w:color="1155CC"/>
          </w:rPr>
          <w:t>izobrazitelnoy-deyatelnosti-2579109.html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hyperlink r:id="rId13">
        <w:r>
          <w:rPr>
            <w:rStyle w:val="InternetLink"/>
            <w:color w:val="000000"/>
            <w:sz w:val="24"/>
            <w:szCs w:val="24"/>
            <w:u w:val="single" w:color="1155CC"/>
          </w:rPr>
          <w:t>http://xn----ftbbunegin2a4g.xn--p1ai/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Heading3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Календарный учебный график </w:t>
      </w:r>
    </w:p>
    <w:p>
      <w:pPr>
        <w:pStyle w:val="Normal"/>
        <w:ind w:left="5" w:right="77" w:firstLine="698"/>
        <w:rPr>
          <w:sz w:val="24"/>
          <w:lang w:val="ru-RU"/>
        </w:rPr>
      </w:pPr>
      <w:r>
        <w:rPr>
          <w:sz w:val="24"/>
          <w:lang w:val="ru-RU"/>
        </w:rPr>
        <w:t xml:space="preserve">Календарный учебный график – это составляющая часть Программы. </w:t>
      </w:r>
    </w:p>
    <w:p>
      <w:pPr>
        <w:pStyle w:val="Normal"/>
        <w:ind w:left="0" w:right="77" w:hanging="0"/>
        <w:rPr>
          <w:sz w:val="24"/>
          <w:lang w:val="ru-RU"/>
        </w:rPr>
      </w:pPr>
      <w:r>
        <w:rPr>
          <w:sz w:val="24"/>
          <w:lang w:val="ru-RU"/>
        </w:rPr>
        <w:t>Содержание годового календарного учебного графика включает в себя:</w:t>
      </w:r>
    </w:p>
    <w:p>
      <w:pPr>
        <w:pStyle w:val="Normal"/>
        <w:numPr>
          <w:ilvl w:val="0"/>
          <w:numId w:val="5"/>
        </w:numPr>
        <w:ind w:left="720" w:right="77" w:hanging="360"/>
        <w:rPr>
          <w:sz w:val="24"/>
          <w:lang w:val="ru-RU"/>
        </w:rPr>
      </w:pPr>
      <w:r>
        <w:rPr>
          <w:sz w:val="24"/>
        </w:rPr>
        <w:t xml:space="preserve">режим работы Учреждения; </w:t>
      </w:r>
    </w:p>
    <w:p>
      <w:pPr>
        <w:pStyle w:val="Normal"/>
        <w:numPr>
          <w:ilvl w:val="0"/>
          <w:numId w:val="5"/>
        </w:numPr>
        <w:ind w:left="720" w:right="77" w:hanging="360"/>
        <w:rPr>
          <w:sz w:val="24"/>
          <w:lang w:val="ru-RU"/>
        </w:rPr>
      </w:pPr>
      <w:r>
        <w:rPr>
          <w:sz w:val="24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5"/>
        </w:numPr>
        <w:ind w:left="720" w:right="77" w:hanging="360"/>
        <w:rPr>
          <w:sz w:val="24"/>
          <w:lang w:val="ru-RU"/>
        </w:rPr>
      </w:pPr>
      <w:r>
        <w:rPr>
          <w:sz w:val="24"/>
          <w:lang w:val="ru-RU"/>
        </w:rPr>
        <w:t xml:space="preserve">количество недель в учебном году; </w:t>
      </w:r>
    </w:p>
    <w:p>
      <w:pPr>
        <w:pStyle w:val="Normal"/>
        <w:numPr>
          <w:ilvl w:val="0"/>
          <w:numId w:val="5"/>
        </w:numPr>
        <w:ind w:left="720" w:right="77" w:hanging="360"/>
        <w:rPr>
          <w:sz w:val="24"/>
          <w:lang w:val="ru-RU"/>
        </w:rPr>
      </w:pPr>
      <w:r>
        <w:rPr>
          <w:sz w:val="24"/>
          <w:lang w:val="ru-RU"/>
        </w:rPr>
        <w:t xml:space="preserve">сроки проведения каникул, их начало и окончание. </w:t>
      </w:r>
    </w:p>
    <w:p>
      <w:pPr>
        <w:pStyle w:val="Normal"/>
        <w:ind w:left="35" w:right="77" w:firstLine="698"/>
        <w:rPr>
          <w:sz w:val="24"/>
          <w:lang w:val="ru-RU"/>
        </w:rPr>
      </w:pPr>
      <w:r>
        <w:rPr>
          <w:sz w:val="24"/>
          <w:lang w:val="ru-RU"/>
        </w:rPr>
        <w:t xml:space="preserve">Все изменения, вносимые в годовой календарный учебный график, утверждаются приказом заведующего. </w:t>
      </w:r>
    </w:p>
    <w:p>
      <w:pPr>
        <w:pStyle w:val="Normal"/>
        <w:ind w:left="5" w:right="77" w:firstLine="698"/>
        <w:rPr>
          <w:sz w:val="24"/>
          <w:lang w:val="ru-RU"/>
        </w:rPr>
      </w:pPr>
      <w:r>
        <w:rPr>
          <w:b/>
          <w:sz w:val="24"/>
          <w:lang w:val="ru-RU"/>
        </w:rPr>
        <w:t>Режим работы Учреждения</w:t>
      </w:r>
      <w:r>
        <w:rPr>
          <w:sz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>пятидневная рабочая неделя </w:t>
      </w:r>
      <w:r>
        <w:rPr>
          <w:b/>
          <w:bCs/>
          <w:color w:val="000000"/>
          <w:sz w:val="24"/>
          <w:szCs w:val="24"/>
          <w:lang w:val="ru-RU"/>
        </w:rPr>
        <w:t>с 7. 30 до 18.00</w:t>
      </w:r>
      <w:r>
        <w:rPr>
          <w:color w:val="000000"/>
          <w:sz w:val="24"/>
          <w:szCs w:val="24"/>
          <w:lang w:val="ru-RU"/>
        </w:rPr>
        <w:t>, выходные – суббота, воскресенье, праздничные дни. Продолжительность пребывания детей – </w:t>
      </w:r>
      <w:r>
        <w:rPr>
          <w:b/>
          <w:bCs/>
          <w:color w:val="000000"/>
          <w:sz w:val="24"/>
          <w:szCs w:val="24"/>
          <w:lang w:val="ru-RU"/>
        </w:rPr>
        <w:t>10,5</w:t>
      </w:r>
      <w:r>
        <w:rPr>
          <w:color w:val="000000"/>
          <w:sz w:val="24"/>
          <w:szCs w:val="24"/>
          <w:lang w:val="ru-RU"/>
        </w:rPr>
        <w:t> 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7"/>
        <w:gridCol w:w="791"/>
        <w:gridCol w:w="793"/>
        <w:gridCol w:w="81"/>
        <w:gridCol w:w="712"/>
        <w:gridCol w:w="796"/>
        <w:gridCol w:w="793"/>
        <w:gridCol w:w="794"/>
        <w:gridCol w:w="794"/>
        <w:gridCol w:w="794"/>
      </w:tblGrid>
      <w:tr>
        <w:trPr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ончание учебного года 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личество занятий</w:t>
            </w:r>
          </w:p>
        </w:tc>
      </w:tr>
      <w:tr>
        <w:trPr>
          <w:trHeight w:val="3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6 лет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7 лет</w:t>
            </w:r>
          </w:p>
        </w:tc>
      </w:tr>
      <w:tr>
        <w:trPr>
          <w:trHeight w:val="147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1.10.2024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04.20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недел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меся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ли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лительность</w:t>
            </w:r>
          </w:p>
        </w:tc>
      </w:tr>
      <w:tr>
        <w:trPr>
          <w:trHeight w:val="2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н</w:t>
            </w:r>
          </w:p>
        </w:tc>
      </w:tr>
      <w:tr>
        <w:trPr>
          <w:trHeight w:val="28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аздничные (выходные) дни</w:t>
            </w:r>
          </w:p>
        </w:tc>
      </w:tr>
      <w:tr>
        <w:trPr>
          <w:trHeight w:val="129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ародного единства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06.11.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огодние праздники 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01.01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– 08.01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ника Отечества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23.02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25.02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женский день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08.03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10.03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весны и труда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29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– 1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обеды 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09.05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 12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сто проведения занятий  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овые помещения ДОО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№ 33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№ 40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№ 41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лиал МБДОУ «Детский сад № 43» – «детский сад “Колосок»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3.5. Организация проведения мониторинг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едение аттестации по данной программе не предусмотрено.  </w:t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ы подведения итогов реализации программы</w:t>
      </w:r>
      <w:r>
        <w:rPr>
          <w:color w:val="000000"/>
          <w:sz w:val="24"/>
          <w:szCs w:val="24"/>
          <w:lang w:val="ru-RU"/>
        </w:rPr>
        <w:t>: выставки, участие в конкурсах различного уровня, индивидуальные беседы с родителями (законными представителями).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ценочные материалы</w:t>
      </w:r>
      <w:r>
        <w:rPr>
          <w:color w:val="000000"/>
          <w:sz w:val="24"/>
          <w:szCs w:val="24"/>
          <w:lang w:val="ru-RU"/>
        </w:rPr>
        <w:t xml:space="preserve"> в программе представлены перечнем используемых диагностик, которые позволяют определить достижение воспитанниками планируемых результатов. Анализ продуктов творческой деятельности, заполнения диагностической карты (см. приложение 1).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Оценка результатов обучения на каждом уровне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14"/>
        <w:gridCol w:w="2608"/>
        <w:gridCol w:w="2062"/>
      </w:tblGrid>
      <w:tr>
        <w:trPr>
          <w:trHeight w:val="2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чественные и количественные характеристики показателей по уровням развития </w:t>
            </w:r>
          </w:p>
        </w:tc>
      </w:tr>
      <w:tr>
        <w:trPr>
          <w:trHeight w:val="2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уровень (2 балла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уровень (1 балл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ий уровень (0 баллов)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ические навыки и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я, владения различными изобразительными материалам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ет правильно держать кисть, карандаш, пользоваться акварельными красками и гуашью. Сознательно применяет выразительные средства в карандашном рисунке (тонировка, штрих, напряженность и характер линий)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всегда правильно держит карандаш и кисть, не совсем правильно пользуется красками. Слабо владеет графичностью карандашного рисунка (тонировка, штрих, напряженность и характер линий)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умеет держать правильно карандаш и кисть, пользоваться красками. </w:t>
            </w:r>
            <w:r>
              <w:rPr>
                <w:color w:val="000000"/>
                <w:sz w:val="24"/>
                <w:szCs w:val="24"/>
              </w:rPr>
              <w:t xml:space="preserve">Не владеет графичностью карандашного рисунка (графические приемы использует несознательно)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ользоваться карандашом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улирует нажим и направление штриховки в целях более точной передачи изображения, получения интенсивного цвета и оттенков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всегда может регулировать нажим и направление штриховки при использовании карандаш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пользует карандаш без регулирования нажима и направления штриховки. </w:t>
            </w:r>
          </w:p>
        </w:tc>
      </w:tr>
      <w:tr>
        <w:trPr>
          <w:trHeight w:val="62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е пользоваться кисточкой и краскам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гулирует силу нажима и направления движения кисти при передаче изображения. Владеет техникой работы с художественными материалами. Умеет накладывать краски в одном направлении, закрашивать без просветов, заполняя последовательно всю поверхность; умеет размывать и смешивать краски для получения других цветов и оттенков цвета, добавлять белил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ет использовать кисть при передаче изображения. Правильная техника работы предлагаемыми художественными материалами для получения оттенков цвета применяется не всегда. </w:t>
            </w:r>
            <w:r>
              <w:rPr>
                <w:color w:val="000000"/>
                <w:sz w:val="24"/>
                <w:szCs w:val="24"/>
              </w:rPr>
              <w:t xml:space="preserve">Закрашивает изображения с просветами, недостаточно аккуратно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ладеет элементарными навыками использования кисти. Не владеет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икой работы предлагаемыми художественными материалами для получения оттенков цвета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ередавать форму предмет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сложная, передана точно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а простая, есть незначительные искажения. Ребенок делает объект узнаваемым и вычленяет отдельные детал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а не удалась, искажения значительные. </w:t>
            </w:r>
            <w:r>
              <w:rPr>
                <w:color w:val="000000"/>
                <w:sz w:val="24"/>
                <w:szCs w:val="24"/>
              </w:rPr>
              <w:t xml:space="preserve">Объект неузнаваемый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ередавать цвет предмет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ет выделять смысловой центр посредством контрастности цвета по отношению к второстепенным элементам рисунка. Соответствие цветового решения поставленной изобразительной задаче. Использование в рисунках различных оттенков цве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пользует цвет как графический материал для передачи контура предмета.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тнесение цвета с общим содержанием сюжета изображения и его элементов без передачи оттенков — контрастность цветов с четким разделением границ закрашиваемых областе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вет предмета передан неверно, преобладание одного-двух цветов. Краски смешивает до грязного пятна. Отсутствие соотнесения цвета с содержанием изображения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—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спользование «любимых» карандашей и красок безотносительно к тому, что закрашивается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е правильно строить композицию предметов на листе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озиция интересная (многоуровневая), предметы расположены по всему листу. Присутствует композиционное равновесие деталей рисунка на площади листа.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иентировка изображения с учетом пространства листа с соблюдением основных пропорций между элементами сюжет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т композиционной целостности, изображение фризовое (на полосе листа). Нарушено композиционное равновесие. Отсутствует перспектива. Возможно деление изображения на верх, где изображается то, что далеко и высоко, и низ, где на одной линии представлены элементы сюжет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сутствует изображение нескольких моментов на одном листе, композиция «скученная».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композиционного равновесия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моциональность созданного образа, предмета или явления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ркая эмоциональная выразительность, где проявилось отношение автора к содержанию рисунка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эмоциональные жесты, мимика персонажей, состояние природы). </w:t>
            </w:r>
            <w:r>
              <w:rPr>
                <w:color w:val="000000"/>
                <w:sz w:val="24"/>
                <w:szCs w:val="24"/>
              </w:rPr>
              <w:t xml:space="preserve">Искренность, правдивость, непосредственность переживаний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еют место отдельные элементы эмоциональной выразительност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жение лишено эмоциональной выразительности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е рассказать о сюжете того или иного изображения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ет рассказать о расположении элементов сюжета на листе и объяснить, почему выбрано именно такое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ет подробно рассказать о сюжете и его элементах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зывает сюжет изображения без перечисления его элементов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моционально чувственное отношение к художественному образу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ит и понимает разнообразные проявления в окружающем мире, а также в художественных образах. За внешним выражением переживаний видит внутреннее состояние, настроение персонажей, сопереживает им. </w:t>
            </w:r>
            <w:r>
              <w:rPr>
                <w:color w:val="000000"/>
                <w:sz w:val="24"/>
                <w:szCs w:val="24"/>
              </w:rPr>
              <w:t xml:space="preserve">Проявляет ярко выраженное положительное, обоснованное отношение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ложительное, но необоснованное отношение к художественному образу. Редко проявляет эмоциональную отзывчивость при встрече с новым, ранее незнакомым предметом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дает оценки. Отношение безразличное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ношение ребенка к оценке своей работы взрослым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екватно реагирует на замечания взрослого, стремится исправить ошибки, неточности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моционально реагирует на оценку (при похвале — радуется, темп работы ускоряет, при замечании — сникает, теряет интерес к рисунку)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езразличен к оценке взрослого (активность не меняется)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ребенком созданного им изображения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екватная самооценка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адекватная самооценка (завышенная, заниженная)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оценка отсутствует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ая активность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тойчивый интерес и потребность в новых знаниях, относящихся к рисованию, настойчивое стремление использовать прошлый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ыт и трансформировать его в ходе выполнения новых заданий.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являет готовность к поиску новых рациональных способов в работе над рисунком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сутствует интерес к познанию сути вещей и явлений, умение с помощью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зрослого устанавливать и обосновывать причинноследственные связи и способы действия на основе информационнопоискового сотрудничества со взрослым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терес к рисованию поддерживается и направляется педагогом, который стимулирует воспроизводящую активность ребенка. 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развития воображения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собен экспериментировать со штрихами и пятнами, видеть в них образ и дорисовывать штрихи до художественного образа. На основе заданных стимулов создает неповторяющиеся изображения. Характерно возникновение вокруг основного изображения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ля вещей»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астичное экспериментирование со штрихами и пятнами. Видит в штрихах и пятнах образ, но дорисовывает только до схематического образа. Имеет место детализация как внутри основного контура, так и за его пределам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исунки типичные: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дна и та же фигура, предложенная для рисования, превращается в один и тот же элемент </w:t>
            </w:r>
          </w:p>
          <w:p>
            <w:pPr>
              <w:pStyle w:val="Normal"/>
              <w:spacing w:lineRule="auto" w:line="240" w:before="0" w:after="0"/>
              <w:ind w:left="6"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ображения (круг — «колесо» машины, велосипеда и т.д.). Дорисованному изображению свойственны чрезвычайная схематичность и отсутствие деталей. </w:t>
            </w:r>
          </w:p>
        </w:tc>
      </w:tr>
    </w:tbl>
    <w:p>
      <w:pPr>
        <w:pStyle w:val="Normal"/>
        <w:spacing w:before="0" w:after="0"/>
        <w:ind w:left="0" w:hanging="0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изменений и дополнений</w:t>
      </w:r>
    </w:p>
    <w:tbl>
      <w:tblPr>
        <w:tblW w:w="10012" w:type="dxa"/>
        <w:jc w:val="left"/>
        <w:tblInd w:w="-547" w:type="dxa"/>
        <w:tblLayout w:type="fixed"/>
        <w:tblCellMar>
          <w:top w:w="16" w:type="dxa"/>
          <w:left w:w="115" w:type="dxa"/>
          <w:bottom w:w="0" w:type="dxa"/>
          <w:right w:w="115" w:type="dxa"/>
        </w:tblCellMar>
      </w:tblPr>
      <w:tblGrid>
        <w:gridCol w:w="860"/>
        <w:gridCol w:w="1217"/>
        <w:gridCol w:w="3285"/>
        <w:gridCol w:w="2578"/>
        <w:gridCol w:w="2072"/>
      </w:tblGrid>
      <w:tr>
        <w:trPr>
          <w:trHeight w:val="8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измен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ь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right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Heading2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лист результатов изучения уровня художественно-творческого развития детей  </w:t>
      </w:r>
    </w:p>
    <w:tbl>
      <w:tblPr>
        <w:tblW w:w="5000" w:type="pct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84" w:type="dxa"/>
        </w:tblCellMar>
      </w:tblPr>
      <w:tblGrid>
        <w:gridCol w:w="3622"/>
        <w:gridCol w:w="2511"/>
        <w:gridCol w:w="3222"/>
      </w:tblGrid>
      <w:tr>
        <w:trPr>
          <w:trHeight w:val="28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 xml:space="preserve">Фамилия, имя ребёнка </w:t>
            </w:r>
          </w:p>
        </w:tc>
      </w:tr>
      <w:tr>
        <w:trPr>
          <w:trHeight w:val="562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оказатели уровня художественно-творческ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развития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ценка развития и сформированности </w:t>
            </w:r>
          </w:p>
        </w:tc>
      </w:tr>
      <w:tr>
        <w:trPr>
          <w:trHeight w:val="341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полугоди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полугодие </w:t>
            </w:r>
          </w:p>
        </w:tc>
      </w:tr>
      <w:tr>
        <w:trPr>
          <w:trHeight w:val="8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ические навыки и умения, владения различными изобразительными материалам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ользоваться карандашом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е пользоваться кисточкой и краскам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ередавать форму предмет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передавать цвет предмет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е правильно строить композицию предметов на листе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моциональность созданного образа, предмета или явл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ние рассказать о сюжете того или иного изображ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моционально чувственное отношение к художественному образу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ношение ребенка к оценке своей работы взрослым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ребенком созданного им изображ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ая активность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развития воображ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44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908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14"/>
      <w:ind w:left="4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3"/>
      <w:ind w:left="48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3"/>
      <w:ind w:left="48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-dou33@22edu.ru" TargetMode="External"/><Relationship Id="rId3" Type="http://schemas.openxmlformats.org/officeDocument/2006/relationships/hyperlink" Target="https://e.mail.ru/compose?To=slav-dou40@22edu.ru" TargetMode="External"/><Relationship Id="rId4" Type="http://schemas.openxmlformats.org/officeDocument/2006/relationships/hyperlink" Target="https://e.mail.ru/compose?To=slav-dou40@22edu.ru" TargetMode="External"/><Relationship Id="rId5" Type="http://schemas.openxmlformats.org/officeDocument/2006/relationships/hyperlink" Target="https://e.mail.ru/compose?To=slav-dou-kolosok@22edu.ru" TargetMode="External"/><Relationship Id="rId6" Type="http://schemas.openxmlformats.org/officeDocument/2006/relationships/hyperlink" Target="https://www.chitalkino.ru/lykova-i-a/6/" TargetMode="External"/><Relationship Id="rId7" Type="http://schemas.openxmlformats.org/officeDocument/2006/relationships/hyperlink" Target="https://www.chitalkino.ru/lykova-i-a/6/" TargetMode="External"/><Relationship Id="rId8" Type="http://schemas.openxmlformats.org/officeDocument/2006/relationships/hyperlink" Target="https://www.maam.ru/" TargetMode="External"/><Relationship Id="rId9" Type="http://schemas.openxmlformats.org/officeDocument/2006/relationships/hyperlink" Target="https://www.maam.ru/" TargetMode="External"/><Relationship Id="rId10" Type="http://schemas.openxmlformats.org/officeDocument/2006/relationships/hyperlink" Target="https://infourok.ru/priobschenie-detey-rannego-vozrasta-k-hudozhestvenno-izobrazitelnoy-deyatelnosti-2579109.html" TargetMode="External"/><Relationship Id="rId11" Type="http://schemas.openxmlformats.org/officeDocument/2006/relationships/hyperlink" Target="https://infourok.ru/priobschenie-detey-rannego-vozrasta-k-hudozhestvenno-izobrazitelnoy-deyatelnosti-2579109.html" TargetMode="External"/><Relationship Id="rId12" Type="http://schemas.openxmlformats.org/officeDocument/2006/relationships/hyperlink" Target="https://infourok.ru/priobschenie-detey-rannego-vozrasta-k-hudozhestvenno-izobrazitelnoy-deyatelnosti-2579109.htm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3:00Z</dcterms:created>
  <dc:creator>Ольга Хмелевская</dc:creator>
  <dc:description/>
  <cp:keywords/>
  <dc:language>en-US</dc:language>
  <cp:lastModifiedBy>User</cp:lastModifiedBy>
  <dcterms:modified xsi:type="dcterms:W3CDTF">2025-01-22T04:50:00Z</dcterms:modified>
  <cp:revision>8</cp:revision>
  <dc:subject/>
  <dc:title/>
</cp:coreProperties>
</file>