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д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работников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7"/>
        <w:gridCol w:w="1630"/>
        <w:gridCol w:w="1134"/>
        <w:gridCol w:w="1500"/>
        <w:gridCol w:w="1537"/>
        <w:gridCol w:w="1499"/>
        <w:gridCol w:w="851"/>
        <w:gridCol w:w="1140"/>
        <w:gridCol w:w="1720"/>
        <w:gridCol w:w="1507"/>
        <w:gridCol w:w="813"/>
      </w:tblGrid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/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  <w:r>
              <w:rPr>
                <w:rFonts w:cs="Times New Roman" w:ascii="Times New Roman" w:hAnsi="Times New Roman"/>
                <w:spacing w:val="-47"/>
              </w:rPr>
              <w:t xml:space="preserve"> 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, курсы, дисципл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плому,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-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онная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и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(учреждение, год,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рофессио-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ьная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подго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на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тепен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н</w:t>
            </w:r>
            <w:r>
              <w:rPr>
                <w:rFonts w:cs="Times New Roman" w:ascii="Times New Roman" w:hAnsi="Times New Roman"/>
                <w:b/>
                <w:spacing w:val="-4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ан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ейхер Жан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Электронн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чта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</w:rPr>
                <w:t>Bleiherzhanna@mail.</w:t>
              </w:r>
            </w:hyperlink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ходные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ббота,воскресенье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лефон/факс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385-68) 5-60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Часы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ё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8.0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9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.00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.0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значения на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едагогическое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БГПУ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3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оррекцио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-менеджмент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фер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Педагогика и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я»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подаван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педагогики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оответствие</w:t>
            </w:r>
            <w:r>
              <w:rPr>
                <w:rFonts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имаем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жности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руководите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АИРО имени А.М. То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ческие аспекты обеспечения комплексной безопасности образовательной организ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ГПУ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сихолого- педагогические практики и технологии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федеральной образовательной программы дошкольног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ния», 19.09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АИРО имени А.М. То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нновационным проектом в образовательной организации», 23.11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программ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“Менеджмент в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фер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ания”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нова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лектронн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та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Bleiherzhanna@mail.</w:t>
              </w:r>
            </w:hyperlink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ббота,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лефон/фа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5-68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0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асы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ём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8.00 до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9.00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14.0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значения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ая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»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коно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тветствие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ем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готовка индивидуальных предпринимателей и работников юридических лиц на право работы с опасными отход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ипаченко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лектронн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та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Bleiherzhanna@mail.</w:t>
              </w:r>
            </w:hyperlink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ббота,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лефон/факс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5-68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 60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асы приё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жедневно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0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14.00. Предварительная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не требует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ьный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portal.ru/galina-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ipache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значения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дагогиче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сибирски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сударственны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/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тветствие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ем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«Институт возрастной физиологии Российской академии образования» ПК «Просвещение родителей (законных представителей) детей младенческого, раннего и дошкольного возрастов в дошкольной образовательной организации», 17.09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АлтГПУ» 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ес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онал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“Менеджм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и”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ас Наталь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лектронна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та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leiherzhan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лефон/фак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5-68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0-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ыходные: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асы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ё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8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шее экономическое,г.Новосибирск 2004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оответствие</w:t>
            </w:r>
            <w:r>
              <w:rPr>
                <w:rFonts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имаем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я заведующего по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а труда и функционирования системы управления охраной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zCs w:val="20"/>
              </w:rPr>
              <w:t>ООО «Инфоурок» «Организация менеджмента в ОО» 07.01.2022-10.05.2022 600 ч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leiherzhanna@mail.ru" TargetMode="External"/><Relationship Id="rId4" Type="http://schemas.openxmlformats.org/officeDocument/2006/relationships/hyperlink" Target="mailto:Bleiherzhanna@mail.ru" TargetMode="External"/><Relationship Id="rId5" Type="http://schemas.openxmlformats.org/officeDocument/2006/relationships/hyperlink" Target="mailto:Bleiherzhanna@mail.ru" TargetMode="External"/><Relationship Id="rId6" Type="http://schemas.openxmlformats.org/officeDocument/2006/relationships/hyperlink" Target="mailto:Bleiherzhanna@mail.ru" TargetMode="External"/><Relationship Id="rId7" Type="http://schemas.openxmlformats.org/officeDocument/2006/relationships/hyperlink" Target="mailto:Bleiherzhanna@mail.ru" TargetMode="External"/><Relationship Id="rId8" Type="http://schemas.openxmlformats.org/officeDocument/2006/relationships/hyperlink" Target="mailto:Bleiherzhanna@mail.ru" TargetMode="External"/><Relationship Id="rId9" Type="http://schemas.openxmlformats.org/officeDocument/2006/relationships/hyperlink" Target="mailto:Bleiherzhann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1:00Z</dcterms:created>
  <dc:creator>Windows User</dc:creator>
  <dc:description/>
  <cp:keywords/>
  <dc:language>en-US</dc:language>
  <cp:lastModifiedBy>Заведующий</cp:lastModifiedBy>
  <cp:lastPrinted>2022-10-24T07:50:00Z</cp:lastPrinted>
  <dcterms:modified xsi:type="dcterms:W3CDTF">2024-10-09T06:17:00Z</dcterms:modified>
  <cp:revision>146</cp:revision>
  <dc:subject/>
  <dc:title/>
</cp:coreProperties>
</file>