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 работников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7"/>
        <w:gridCol w:w="1630"/>
        <w:gridCol w:w="1134"/>
        <w:gridCol w:w="1500"/>
        <w:gridCol w:w="1537"/>
        <w:gridCol w:w="1499"/>
        <w:gridCol w:w="851"/>
        <w:gridCol w:w="1140"/>
        <w:gridCol w:w="1720"/>
        <w:gridCol w:w="1507"/>
        <w:gridCol w:w="813"/>
      </w:tblGrid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/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spacing w:val="-47"/>
              </w:rPr>
              <w:t xml:space="preserve"> 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, курсы, дисцип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плому,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-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онна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(учреждение, год,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рофессио-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ьна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подго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на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тепен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н</w:t>
            </w:r>
            <w:r>
              <w:rPr>
                <w:rFonts w:cs="Times New Roman" w:ascii="Times New Roman" w:hAnsi="Times New Roman"/>
                <w:b/>
                <w:spacing w:val="-4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ан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о Людмил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eiherzhan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лефон/фак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-68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0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ходные: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ы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ё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8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ОУ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лавгородский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»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ние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ласс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 учитель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10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АИРО имени А.М. То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нновационным проектом в образовательной организации», 23.11.202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Славгородский педагогический колледж», «Дошкольное образование»,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кменёва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ид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ГПУ, 199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/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содержание работы логопнда-дефектолога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Олигофреноп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гогик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опедия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улова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ГПА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Московский государственный психолого-педагогический университет» ПК «Организация деятельности педагога-психолога в системе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Цифровая грамотность педагогического работ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ендорф Реги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структор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о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ьтура/ учитель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сберегающие технологии на физкультурных занятиях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к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зыкальны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Славгородский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я», 19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ГПУ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ециализация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К «Музыкальное развитие детей в соответствии с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Елена Васи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ибастузское педагогическое училище, 1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музыкальный руководитель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узыкального воспитания детей в дошко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ня Ольга Юр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( ГОУВПО «Новосибирский государственный педагогический университет, 2008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ика и методика начального 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тман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ГБП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Славгородски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»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10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ошенко Светлана Дмитри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гуманитарная академия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л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функциональная академия непрерывного образования» г. Омск 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иченко Елена Васи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городский педагогический колледж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в основ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«Воспитание детей дошкольного возраста», 6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яков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ГПА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/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городск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»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ы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Славгородский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я», 200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10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п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ГПУ, 200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/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титут дистанционного обучения» 2019г, воспитатель дошко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валова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ГПУ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/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одготовки и повышения квалификации» «Ресурсы системы М.Монтессори в работе с детьми дошкольного возраста», 18.05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городс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ическ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колледж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Дошкольно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»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винова Анастасия Игор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Славгород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городс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ическ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колледж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Дошкольно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у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мутов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-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едаг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ческое (КГОУ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 «Славг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ский педа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г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»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/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, 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ГБПОУ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«Славгородс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дж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ошкольное</w:t>
            </w:r>
            <w:r>
              <w:rPr>
                <w:rFonts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ние»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а Ксения 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Барнаульский государственный педагогический колледж»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/учитель началь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10.202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 ПП «Воспитание детей дошкольного возраста», 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городник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Г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Славгородский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»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О ПРОФЭКСПОРТСОФТ» образовательная платформа «Педагогический Университет РФ» ПК «Методики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ещения», 16.04.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09.202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: особенности обучения и воспитания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архоменко Анастасия Евген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БПОУ «Славгородский педагогический колледж», 202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», воспитатель детей до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09.202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Розенфель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ГПУ, 199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ти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формати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Т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09.202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городс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»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сивцев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«Славгородское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лище»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 классах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школы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09.202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ования»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пулина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ГПУ, 199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ая 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»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 дошко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09.2023;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бко Ан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Славгород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/учитель началь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ОО «Инфоурок»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П «Воспитание детей дошкольного возраста», 600 часов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нтябрь 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leiherzhan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1:00Z</dcterms:created>
  <dc:creator>Windows User</dc:creator>
  <dc:description/>
  <cp:keywords/>
  <dc:language>en-US</dc:language>
  <cp:lastModifiedBy>Заведующий</cp:lastModifiedBy>
  <cp:lastPrinted>2022-10-24T07:50:00Z</cp:lastPrinted>
  <dcterms:modified xsi:type="dcterms:W3CDTF">2024-10-09T06:13:00Z</dcterms:modified>
  <cp:revision>146</cp:revision>
  <dc:subject/>
  <dc:title/>
</cp:coreProperties>
</file>