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684"/>
        <w:gridCol w:w="326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заседание педагогического совет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30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г. № 01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БДОУ  «Детский сад №43»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Ж.А.Блейхер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образовательных областей </w:t>
      </w:r>
    </w:p>
    <w:p>
      <w:pPr>
        <w:pStyle w:val="Normal"/>
        <w:tabs>
          <w:tab w:val="clear" w:pos="708"/>
          <w:tab w:val="center" w:pos="7285" w:leader="none"/>
          <w:tab w:val="left" w:pos="132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БДОУ «Детский сад №43» - «Детский сад «Колосок» Корпус №2</w:t>
      </w:r>
    </w:p>
    <w:p>
      <w:pPr>
        <w:pStyle w:val="Normal"/>
        <w:tabs>
          <w:tab w:val="clear" w:pos="708"/>
          <w:tab w:val="center" w:pos="7285" w:leader="none"/>
          <w:tab w:val="left" w:pos="132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ragraph">
                  <wp:posOffset>87630</wp:posOffset>
                </wp:positionV>
                <wp:extent cx="8868410" cy="472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8410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67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нняя группа №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ая младшая  группа №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 группа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валенко Н.В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лезнева Г.Г.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толь О.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9.10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0-9.40 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9.15  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30- 9-45  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9.20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5-9-55  Худ-эст развитие 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 15.30 – 15.50 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00-9-10   ознакомление с окружающим миром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30- 9.40 Музыкаль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15.30-15.4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-00 – 9-15 Музыкаль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30-9.45 ознакомление с окружающим миро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00-9.20     ознакомление с окружающим миром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55- 10.15 Музыкаль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00-9.10  ФЭМП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30-9.4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Худ-эст развитие 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00-9.15    ФЭМ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30- 9-45    Худ-эст развитие 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30 – 15.45 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9.20   ФЭМ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-35-9-55 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9.10  Худ-эстет. развитие (лепк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30-9.40  Музыкаль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-00 – 9-15 Музыкаль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0-9.45 Худ-эстет. развитие (лепка\аппликац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9.20  Худ-эст развитие (лепка\аппликац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-55 – 10.15 Музыкаль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 воздухе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 воздухе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 воздух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занятий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занятий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занят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pt;height:372.25pt;mso-wrap-distance-left:9pt;mso-wrap-distance-right:9pt;mso-wrap-distance-top:0pt;mso-wrap-distance-bottom:0pt;margin-top:6.9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13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678"/>
                        <w:gridCol w:w="506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няя группа №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ая младшая  группа №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  группа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аленко Н.В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лезнева Г.Г.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толь О.Г.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9.10 развитие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0-9.40 Физ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9.15  Физическое разви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30- 9-45   Развитие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9.20 развитие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5-9-55  Худ-эст развитие (рис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 15.30 – 15.50 Физ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00-9-10   ознакомление с окружающим миром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30- 9.40 Музыкальная деятель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15.30-15.4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Физическое развити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-00 – 9-15 Музыкальная деяте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30-9.45 ознакомление с окружающим миро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00-9.20     ознакомление с окружающим миром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55- 10.15 Музыкальная деятель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00-9.10  ФЭМП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30-9.4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Худ-эст развитие (рисова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00-9.15    ФЭМ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30- 9-45    Худ-эст развитие (рисова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30 – 15.45 Физическое развитие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9.20   ФЭМ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-35-9-55 Физкуль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9.10  Худ-эстет. развитие (лепк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30-9.40  Музыкальная деяте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-00 – 9-15 Музыкальная деяте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0-9.45 Худ-эстет. развитие (лепка\аппликац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9.20  Худ-эст развитие (лепка\аппликац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-55 – 10.15 Музыкальная деяте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л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воздухе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л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воздухе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л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воздух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занятий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занятий 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занят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08:00Z</dcterms:created>
  <dc:creator>User</dc:creator>
  <dc:description/>
  <cp:keywords/>
  <dc:language>en-US</dc:language>
  <cp:lastModifiedBy>Заведующий</cp:lastModifiedBy>
  <cp:lastPrinted>2024-09-10T09:43:00Z</cp:lastPrinted>
  <dcterms:modified xsi:type="dcterms:W3CDTF">2024-09-11T02:24:00Z</dcterms:modified>
  <cp:revision>15</cp:revision>
  <dc:subject/>
  <dc:title/>
</cp:coreProperties>
</file>