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2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83"/>
        <w:gridCol w:w="239"/>
        <w:gridCol w:w="239"/>
      </w:tblGrid>
      <w:tr>
        <w:trPr>
          <w:trHeight w:val="1832" w:hRule="atLeast"/>
        </w:trPr>
        <w:tc>
          <w:tcPr>
            <w:tcW w:w="14783" w:type="dxa"/>
            <w:tcBorders/>
          </w:tcPr>
          <w:tbl>
            <w:tblPr>
              <w:tblW w:w="1456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015"/>
              <w:gridCol w:w="2552"/>
            </w:tblGrid>
            <w:tr>
              <w:trPr>
                <w:trHeight w:val="994" w:hRule="atLeast"/>
              </w:trPr>
              <w:tc>
                <w:tcPr>
                  <w:tcW w:w="12015" w:type="dxa"/>
                  <w:tcBorders/>
                </w:tcPr>
                <w:tbl>
                  <w:tblPr>
                    <w:tblW w:w="3067" w:type="dxa"/>
                    <w:jc w:val="left"/>
                    <w:tblInd w:w="3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3067"/>
                  </w:tblGrid>
                  <w:tr>
                    <w:trPr>
                      <w:trHeight w:val="1847" w:hRule="atLeast"/>
                    </w:trPr>
                    <w:tc>
                      <w:tcPr>
                        <w:tcW w:w="3067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 xml:space="preserve">СОГЛАСОВАНО 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 xml:space="preserve">Протокол заседание педагогического совета   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от «30»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u w:val="single"/>
                            <w:lang w:eastAsia="ru-RU"/>
                          </w:rPr>
                          <w:t xml:space="preserve">  08  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 xml:space="preserve">2024г. № 01                                                                                                                                                                                                                                                              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</w:r>
                </w:p>
              </w:tc>
              <w:tc>
                <w:tcPr>
                  <w:tcW w:w="255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УТВЕРЖДАЮ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Заведующий МБДОУ  «Детский сад №43»                                                                       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________Ж.А.Блейхер                                                       </w:t>
                  </w:r>
                </w:p>
                <w:p>
                  <w:pPr>
                    <w:pStyle w:val="Normal"/>
                    <w:spacing w:lineRule="auto" w:line="240" w:before="0" w:after="0"/>
                    <w:ind w:left="797" w:hanging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30.08.2024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 xml:space="preserve">                      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drawing>
          <wp:inline distT="0" distB="0" distL="0" distR="0">
            <wp:extent cx="2438400" cy="1219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30" r="-1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 xml:space="preserve">Распорядок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реализации образовательных областей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филиал МБДОУ «Детский сад №43» -  «Детский сад «Колосок» Корпус №1</w:t>
      </w:r>
    </w:p>
    <w:tbl>
      <w:tblPr>
        <w:tblW w:w="15281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7"/>
        <w:gridCol w:w="3119"/>
        <w:gridCol w:w="2977"/>
        <w:gridCol w:w="3118"/>
        <w:gridCol w:w="3260"/>
      </w:tblGrid>
      <w:tr>
        <w:trPr>
          <w:trHeight w:val="298" w:hRule="atLeast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няя  группа №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аршая группа №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аршая группа №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.к школе группа №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. к школе группа №1</w:t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Энгель Т.А.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оложанкина Н.А.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вецов Н.Л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силенко Н.В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мченко Е.Г.</w:t>
            </w:r>
          </w:p>
        </w:tc>
      </w:tr>
      <w:tr>
        <w:trPr>
          <w:trHeight w:val="1229" w:hRule="atLeast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9.00-9.20  развитие речи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.45-10.05 Музыкальное деятельност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.00-9.25 Речевое развитие (развитие реч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.40-10.05 Худ эст развитие (рисование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0.15-10.40 Музыкальная деятельност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.00-9.25 Речевое развитие (развитие речи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.40-10-05 Худ-эстет развитие (рисован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9.00-9.30 речевое развитие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.40-10.10  Худ-эстет развитие (рисован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_____________________________ Физическое разви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на воздухе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.00-9.30 Музыкальная деятель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9.40-10.10 Речевое развитие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-20-10.50 Худ эст развитие (рисование)</w:t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9.00-9.20  Ознакомление с окружающим миром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9.30-9.50  Худ-эстет. развитие (рисование)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________________________ 15.30 – 15.50 Физическое развити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.00-9.25  Познавательное развитие (ФЭМП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.40-10.05 Худ эст развитие (рисован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,00-16.25Физическое развитие (на воздух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.00-9.20 Познавательное развитие (ФЭМП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.40-10.05 Худ эст развитие (рисован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____________________________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.00-16.25 Физическое разви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9.00-9.30  Познав развитие (ФЭМП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9.40-10.10 Худ-эстет развитие (лепка\аппликаци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.20-10.50 Физическое развит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9.00-9.30 Познавательное развитие (ФЭМП)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.40-10.10 Худ-эстет развитие (лепка\аппликаци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____________________________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зическое развитие на свеж воздухе</w:t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10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9.00-9.20  ФЭМП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>10-05– 10-25  Муз. деятель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___________________________Физическое разви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на воздухе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.00-9.25 ознакомление с окружающим миром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0.25-10.55 – музыкальное деятельност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9.00-9.25 ознакомление с окружающим миро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9-35-10-00  Музыкальная деятельност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15.30-15.50 Физическое развитие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9.00-9.30 Музыкальная деятельност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.40-10.10 Ознакомление с окружающим мир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.20-10.50 Худ эст развитие (рисование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9.00-9.30 Речевое развит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9.40-10.10  Ознакомление  с окружающим миро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.00-16.30 Физическое развити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282" w:hRule="atLeast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.00-9. 20 Худ-эстет. развитие (лепка\аппликаци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5.30-15.45 Физическое развитие  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.00-9.25 Развитие реч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0.15-10.40  Худ эстет развитие (лепка\аппликация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.50-16.15 Физическое развит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.00-9.25 Развитие реч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0.15-10.40  Худ эстет развитие (лепка\аппликация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___________________________ Физическое разви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на воздухе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9.00-9.30  Физическое развитие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9.40-10.10 Речевое развит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.20-10.50 Познавательное развитие (ФЭМП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.00-9.30 Познавательное  развитие (ФЭМП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9.40-10.10 Физическое развит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.20-.10.50  Худ эст развитие (рисован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.15-10.40 Физическое развит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9-45- 10.10 музык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0.15-10.45 Музык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9.00-9.30 Музы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влеч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влеч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влеч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влеч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влеч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0 занятий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2 занятий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2 занятий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 занят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 занятий</w:t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sectPr>
      <w:type w:val="nextPage"/>
      <w:pgSz w:orient="landscape" w:w="16838" w:h="11906"/>
      <w:pgMar w:left="1134" w:right="1134" w:gutter="0" w:header="0" w:top="85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0T02:27:00Z</dcterms:created>
  <dc:creator>User</dc:creator>
  <dc:description/>
  <cp:keywords/>
  <dc:language>en-US</dc:language>
  <cp:lastModifiedBy>Заведующий</cp:lastModifiedBy>
  <cp:lastPrinted>2024-09-10T10:07:00Z</cp:lastPrinted>
  <dcterms:modified xsi:type="dcterms:W3CDTF">2024-09-11T02:21:00Z</dcterms:modified>
  <cp:revision>5</cp:revision>
  <dc:subject/>
  <dc:title/>
</cp:coreProperties>
</file>