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БЮДЖЕТНОЕ ДОШКОЛЬНОЕ ОБРАЗОВАТЕЛЬНОЕ УЧРЕЖДЕНИЕ «ДЕТКИЙ САД № 43»</w:t>
      </w:r>
    </w:p>
    <w:p>
      <w:pPr>
        <w:pStyle w:val="Normal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1"/>
        <w:gridCol w:w="2835"/>
      </w:tblGrid>
      <w:tr>
        <w:trPr/>
        <w:tc>
          <w:tcPr>
            <w:tcW w:w="702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протокол заседа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его совет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«Детский сад № 43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токол от 28.02.2022 № 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приказом МБДОУ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тский сад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№ 43»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от 28.02.2022 № 40</w:t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ложение 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порядке перевода и  отчисления воспитанников муниципального бюджетного дошкольного образовательного учреждения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«Детский сад № 43»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567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 Настоящее Положение определяет единые требования к процедуре и условиям осуществления перевода, приостановлению образовательных отношений и отчисления воспитанников (прекращению образовательных отношений) по программам дошкольного образования или получающих услуги по присмотру и уходу, в муниципальном бюджетном дошкольном образовательном учреждении «Детский сад № 43» (далее- детский сад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2. Положение разработано на основании Федерального закона от 29.12.2012 № 273-ФЗ «Об образовании в Российской Федерации», Федерального закона от 24.07.1998 № 124-ФЗ  «Об основных гарантиях прав  ребенка в Российской Федерации», Федерального закона от 27.07.2006 № 152-ФЗ «О персональных данных», приказа Министерства образования и науки Российской  Федерации от 28.12.2015г. № 1527 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а Комитета администрации города Славгорода по образованию от 10.12.2018 № 841 «Об утверждении положения  «О порядке и условиях осуществления перевода воспитанников г. Славгорода Алтайского кра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», Устава Учрежд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Перевод воспитанников из группы в группу</w:t>
      </w:r>
      <w:r>
        <w:rPr>
          <w:lang w:val="ru-RU"/>
        </w:rPr>
        <w:br/>
      </w:r>
      <w:r>
        <w:rPr>
          <w:b/>
          <w:bCs/>
          <w:sz w:val="24"/>
          <w:szCs w:val="24"/>
          <w:lang w:val="ru-RU"/>
        </w:rPr>
        <w:t>без изменения условий получения образования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 переводу воспитанников детского сада из группы в группу без изменения условий получения образования относятс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вод воспитанника по образовательной программе дошкольного образования, из одной группы детского сада в другую группу детского сада такой же направленности с реализацией 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од воспитанника по образовательной программе дошкольного образования, из одной группы детского сада в другую группу детского сада другой направленности с реализацией образовательной программы дошкольного образования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вод воспитанника детского сада из группы в группу без изменения условий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получения образования возможе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0" w:right="18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 инициативе родителя (законного представителя) воспитан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0"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 инициативе детского сад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вод из группы в группу по инициативе родителя (законного представителя)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воспитанника возможен при наличии свободных мест в группе, в которую планируется перевод воспитанник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вод по инициативе родителя (законного представителя) воспитанника</w:t>
      </w:r>
      <w:r>
        <w:rPr>
          <w:lang w:val="ru-RU"/>
        </w:rPr>
        <w:br/>
      </w:r>
      <w:r>
        <w:rPr>
          <w:sz w:val="24"/>
          <w:szCs w:val="24"/>
          <w:lang w:val="ru-RU"/>
        </w:rPr>
        <w:t xml:space="preserve">осуществляется на основании заявления (приложение 1)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явлении указываются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амилия, имя, отчество (при наличии) воспитанника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ата рождения воспитанника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омер и направленность группы, которую посещает воспитанник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омер и направленность группы, в которую заявлен перевод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явление родителя (законного представителя) о переводе воспитанника из группы в группу регистрируется в соответствии с установленными в детском саду правилами делопроизводств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родителя (законного представителя) рассматривается заведующим детским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адом или уполномоченным им лицом в течение 3 (трех) рабочих дне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еводе может быть отказано при отсутствии свободных мест в группе, в которую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заявлен перевод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ведующий детским садом или уполномоченное им лицо издает приказ о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переводе воспитанника в течение 1 (одного)  рабочего дня с момента принятия решения об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удовлетворении заявления родителя (законного представителя) о переводе воспитанника детского сада из группы в группу без изменения условий получения образования. В приказе указывается дата, с которой воспитанник переведен в другую группу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случае отсутствия свободных мест в группе, в которую заявлен перевод,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заведующий детским садом или уполномоченное им лицо делает на заявлении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соответствующую отметку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уведомляется об отказе в удовлетворении заявления в письменном виде в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течение 1 (одного) рабочего дня с даты рассмотрения заявления. Уведомление регистрируется в соответствии с установленными в детском саду правилами делопроизводства. Копия уведомления об отказе в переводе воспитанника из группы в группу без изменения условий получения образования хранится в личном деле воспитанник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 ознакомления заявителя с уведомлением фиксируется на копии уведомления в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личном деле воспитанника и заверяется личной подписью родителя (законного представителя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казе или уклонении родителя (законного представителя) от ознакомления с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уведомлением заведующий детским садом или уполномоченное им лицо делает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соответствующую отметку на копии уведомления в личном деле воспитанника. Отметка об отказе или уклонении родителя (законного представителя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ние приказа о переводе осуществляется в порядке, предусмотренном в пункте 2.3.3 настоящего положени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Если в течение срока, указанного в уведомлении, родители (законные представители) воспитанника не приняли единого решения по его переводу из группы в группу без изменения условий получения образования, заведующий детским садом или уполномоченное им лицо вправе отказать в удовлетворении заявления на перевод воспитанника из группы в группу без изменения условий получения образования. Отметка об отказе в переводе с указанием основания для отказа в переводе, даты принятия решения об отказе, должности, подписи и ее расшифровки делается на заявлении о переводе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(законные представители) воспитанника уведомляются об отказе в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удовлетворении заявления в письменном виде в тот же день. Уведомление об отказе в переводе регистрируется в соответствии с установленными в детском саду правилами делопроизводства. Копия уведомления хранится в личном деле воспитанник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казе или уклонении родителей (законных представителей) от ознакомления с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уведомлением заведующий детским садом или уполномоченное им лицо делает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соответствующую отметку на копии уведомления в личном деле воспитанника. Отметка об отказе или уклонении родителей (законных представителей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вод воспитанника (воспитанников) из группы в группу по инициативе детского сада возможен в случаях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зменения количества групп одинаковой направленности, реализующих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образовательную программу одинакового уровня и направленности, в том числе путем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объединения групп в летний период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вод воспитанника (воспитанников) детского сада из группы в группу без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изменения условий получения образования по инициативе детского сада оформляется приказом.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sz w:val="24"/>
          <w:szCs w:val="24"/>
          <w:lang w:val="ru-RU"/>
        </w:rPr>
        <w:t>При переводе должно быть учтено мнение и пожелания родителей (законных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представителей) воспитанника (воспитанников) с учетом обеспечения требований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детского сад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письменного согласия родителей (законных представителей) воспитанник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(воспитанников) на такой перевод не требуетс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шение детского сада о предстоящем переводе воспитанника (воспитанников) с обоснованием принятия такого решения доводится до сведения родителей (законных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представителей) воспитанника (воспитанников) не позднее чем за тридцать календарных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дней до издания приказа о переводе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Перевод воспитанника из группы одной направленности в группу другой направленности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вод воспитанника, обучающегося по образовательной программе дошкольного образования, из группы детского сада одной направленности в группу другой направленности возможен только по инициативе родителя (законного представителя) воспитанника при наличии свободных мест в группе, в которую планируется перевод воспитанник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вод воспитанников с ограниченными возможностями здоровья осуществляется на основании рекомендаций ТПМПК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еревод воспитанника из группы одной направленности в группу детского сада другой направленности осуществляется на основании заявления родителя (законного представителя) воспитанника (приложение 1)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явлении указываются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амилия, имя, отчество (при наличии) воспитанника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ата рождения воспитанника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омер и направленность группы, которую посещает воспитанник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омер и направленность группы, в которую заявлен перевод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согласие родителя (законного представителя) на обучение по АОП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заявлению родителя (законного представителя) воспитанника с ограниченными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возможностями здоровья прилагаются рекомендации ТПМПК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явление родителя (законного представителя) о переводе воспитанника из группы одной направленности в группу детского сада другой направленности регистрируется в соответствии с установленными в детском саду правилами делопроизводств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родителя (законного представителя) рассматривается заведующим детским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адом или уполномоченным им лицом в течение пяти рабочих дне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еводе может быть отказано при отсутствии свободных мест в группе, в которую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заявлен перевод, а также в случае не достижения родителями (законными представителями)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оспитанника единого мнения относительно перевода ребенка из группы одной направленности в группу детского сада другой направленност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 принятии решения об удовлетворении заявления родителя (законного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представителя) заведующий детским садом или уполномоченное им лицо заключает с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родителем (законным представителем) воспитанника соответствующее дополнительное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соглашение к договору об образовании по образовательным программам дошкольного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образовани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ведующий детским садом или уполномоченное им лицо издает приказ о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переводе воспитанника в течение одного рабочего дня после заключения дополнительного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соглашения к договору об образовании о переводе воспитанника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воспитанника изменяютс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случае отсутствия свободных мест в группе, в которую заявлен перевод,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заведующий детским садом или уполномоченное им лицо делает на заявлении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соответствующую отметку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уведомляется об отказе в удовлетворении заявления в письменном виде в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течение одного рабочего дня с даты рассмотрения заявления. Уведомление регистрируется в соответствии с установленными в детском саду правилами делопроизводства. Копия уведомления об отказе в переводе воспитанника, обучающегося по образовательной программе дошкольного образования, из группы детского сада одной направленности в группу другой направленности хранится в личном деле воспитанник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 ознакомления заявителя с уведомлением фиксируется на копии уведомления в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личном деле воспитанника и заверяется личной подписью родителя (законного представителя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казе или уклонении родителя (законного представителя) от ознакомления с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уведомлением заведующий детским садом или уполномоченное им лицо делает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соответствующую отметку на копии уведомления в личном деле воспитанника. Отметка об отказе или уклонении родителя (законного представителя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здание приказа о переводе осуществляется в порядке, предусмотренном в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пункт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.3.3 настоящего положения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Перевод воспитанника в филиал детского сада или в  другую организацию,</w:t>
      </w:r>
      <w:r>
        <w:rPr>
          <w:lang w:val="ru-RU"/>
        </w:rPr>
        <w:br/>
      </w:r>
      <w:r>
        <w:rPr>
          <w:b/>
          <w:bCs/>
          <w:sz w:val="24"/>
          <w:szCs w:val="24"/>
          <w:lang w:val="ru-RU"/>
        </w:rPr>
        <w:t>осуществляющую образовательную деятельность</w:t>
      </w:r>
      <w:r>
        <w:rPr>
          <w:lang w:val="ru-RU"/>
        </w:rPr>
        <w:br/>
      </w:r>
      <w:r>
        <w:rPr>
          <w:b/>
          <w:bCs/>
          <w:sz w:val="24"/>
          <w:szCs w:val="24"/>
          <w:lang w:val="ru-RU"/>
        </w:rPr>
        <w:t>по образовательным программам дошкольного образования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вод воспитанника (воспитанников) в другую организацию, осуществляющую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ую деятельность по образовательным программам дошкольного образования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 в порядке и на условиях, предусмотренных законодательством Российской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Федера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0" w:right="18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 инициативе родителей (законных представителей) воспитанника на основании заявления (приложение 2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явлении указыва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амилия, имя, отчество (при наличии) воспитанника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б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ата рождения воспитанника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правленность группы;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sz w:val="24"/>
          <w:szCs w:val="24"/>
          <w:lang w:val="ru-RU"/>
        </w:rPr>
        <w:t>г)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  <w:lang w:val="ru-RU" w:eastAsia="ru-RU"/>
        </w:rPr>
        <w:t>наименование принимающей организации. В случае переезда в другую местность родителей (законных представителей) обучающегося указывается, в том числе населенный пункт, муниципальное образование, субъект Российской Федерации, в который осуществляется переез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0" w:right="18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случае прекращения деятельности детского сада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0" w:right="1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4.1.1. Перевод воспитанника (воспитанников) из детского сада (филиала) в филиал детского сада (детский сад), осуществляющего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ую деятельность по образовательным программам дошкольного образования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 в порядке и на условиях, предусмотренных законодательством Российской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Федера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0" w:right="180" w:firstLine="567"/>
        <w:contextualSpacing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 инициативе родителей (законных представителей) воспитанника на основании заявления (приложение 2.1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явлении указыва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амилия, имя, отчество (при наличии) воспитанника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б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ата рождения воспитанника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в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правленность группы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г)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  <w:lang w:val="ru-RU" w:eastAsia="ru-RU"/>
        </w:rPr>
        <w:t>наименование принимающей стороны.</w:t>
      </w:r>
    </w:p>
    <w:p>
      <w:pPr>
        <w:pStyle w:val="Style14"/>
        <w:numPr>
          <w:ilvl w:val="0"/>
          <w:numId w:val="4"/>
        </w:numPr>
        <w:spacing w:before="0" w:after="0"/>
        <w:ind w:left="56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лучае приостановления действия лицензии детского сада на осуществление образо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0" w:right="1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рекращения деятельности детского сада, аннулирования лицензии на осуществление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ведующий детским садом издает приказ об отчислении воспитанника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воспитанника, расторгается на основании изданного приказа об отчислении в порядке перевода с даты отчисления воспитанник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исьменные уведомления от принимающей организации о номере и дате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распорядительного акта о зачислении воспитанника, отчисленного в порядке перевода в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принимающую организацию, регистрируются и хранятся в детском саду вместе с личными делами воспитанников в соответствии с установленными в детском саду правилами делопроизводств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ременный перевод воспитанника (воспитанников) в другую организацию,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осуществляющую образовательную деятельность по образовательным программам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дошкольного образования, осуществляется в порядке и на условиях, установленных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Комитетом администрации г. Славгорода Алтайского края по образованию в случаях:</w:t>
      </w:r>
    </w:p>
    <w:p>
      <w:pPr>
        <w:pStyle w:val="Normal"/>
        <w:numPr>
          <w:ilvl w:val="0"/>
          <w:numId w:val="6"/>
        </w:numPr>
        <w:spacing w:before="0" w:after="0"/>
        <w:ind w:left="57" w:right="18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ежегодной санитарной обработки детского сада в летний период;</w:t>
      </w:r>
    </w:p>
    <w:p>
      <w:pPr>
        <w:pStyle w:val="Normal"/>
        <w:numPr>
          <w:ilvl w:val="0"/>
          <w:numId w:val="6"/>
        </w:numPr>
        <w:spacing w:before="0" w:after="0"/>
        <w:ind w:left="57" w:right="18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питального (текущего) ремонта детского сада (полностью или частично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висимости от объема работ);</w:t>
      </w:r>
    </w:p>
    <w:p>
      <w:pPr>
        <w:pStyle w:val="Normal"/>
        <w:numPr>
          <w:ilvl w:val="0"/>
          <w:numId w:val="6"/>
        </w:numPr>
        <w:spacing w:before="0" w:after="0"/>
        <w:ind w:left="57" w:right="18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носа здания детского сада и т.д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Порядок отчисления воспитанников (прекращения образовательных отношений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Отчисление воспитанников (прекращения образовательных отношений)</w:t>
      </w:r>
      <w:r>
        <w:rPr>
          <w:sz w:val="24"/>
          <w:szCs w:val="24"/>
          <w:lang w:val="ru-RU"/>
        </w:rPr>
        <w:t xml:space="preserve"> из детского сада производится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связи с получением образования (завершением обучения)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срочное прекращение образовательных отношений по инициативе родителей (законных представителей) воспитанника возможно на основании письменного заявления родителя (законного представителя) (Приложение 3)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и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тчисление воспитанника из детского сада может произойти по обстоятельствам, не зависящим от воли воспитанника или родителей (законных представителей) воспитанника и детского сада, в том числе в случае ликвидации детского сада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Основанием для отчисления (прекращения образовательных отношений) воспитанника является приказ заведующего детским садом об отчислении из детского сада, о чем делается запись в Книге движения воспитанников детского сад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 Права и обязанности воспитанника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  <w:t>Приложение 1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</w:t>
            </w:r>
            <w:r>
              <w:rPr>
                <w:lang w:val="ru-RU"/>
              </w:rPr>
              <w:t>Заведующему                                                                                                                     МБДОУ «Детский сад № 43»                                                                                                                  Ж.А. Блейхер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 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живающей (его) по адресу: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____________________________</w:t>
            </w:r>
          </w:p>
        </w:tc>
      </w:tr>
    </w:tbl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Заявление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  <w:t>Прошу перевести моего ребенка 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 ребенка, дата рождения ребенка)</w:t>
      </w:r>
    </w:p>
    <w:p>
      <w:pPr>
        <w:pStyle w:val="Normal"/>
        <w:autoSpaceDE w:val="false"/>
        <w:spacing w:lineRule="auto" w:line="276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360" w:before="0" w:after="0"/>
        <w:rPr>
          <w:lang w:val="ru-RU"/>
        </w:rPr>
      </w:pPr>
      <w:r>
        <w:rPr>
          <w:lang w:val="ru-RU"/>
        </w:rPr>
        <w:t>из   группы   (общеразвивающей / комбинированной / компенсирующей)  направленности  № ___      в    группу  (общеразвивающей / комбинированной / компенсирующей)   направленности  №  ___   с «____» ___________ 20 ___ г.</w:t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_____» ________________ 20_____г. __________ /_____________________/</w:t>
      </w:r>
    </w:p>
    <w:p>
      <w:pPr>
        <w:pStyle w:val="Normal"/>
        <w:autoSpaceDE w:val="false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ru-RU"/>
        </w:rPr>
        <w:t>подпись / расшифровка</w:t>
      </w:r>
    </w:p>
    <w:p>
      <w:pPr>
        <w:pStyle w:val="Normal"/>
        <w:shd w:fill="FFFFFF" w:val="clear"/>
        <w:spacing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hd w:fill="FFFFFF" w:val="clear"/>
        <w:spacing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ru-RU"/>
              </w:rPr>
              <w:t xml:space="preserve">Заведующему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МБДОУ «Детский сад № 43»                                                                                                                  Ж.А. Блейхер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 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живающей (его) по адресу: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____________________________</w:t>
            </w:r>
          </w:p>
        </w:tc>
      </w:tr>
    </w:tbl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Заявление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  <w:t>Прошу отчислить моего ребенка    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</w:t>
        <w:softHyphen/>
      </w:r>
    </w:p>
    <w:p>
      <w:pPr>
        <w:pStyle w:val="Normal"/>
        <w:autoSpaceDE w:val="false"/>
        <w:spacing w:lineRule="auto" w:line="276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 ребенка, дата рождения ребенка)</w:t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  <w:t>из   списка   воспитанников   группы  (общеразвивающей/комбинированной/компенсирующей) направленности  №  _____    «____» ___________ 20 ___ г. (указать последний день посещения ребенком)</w:t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  <w:t xml:space="preserve">в  порядке перевода  из   МБДОУ «Детский сад № 43» (филиала)   в    ________________________ </w:t>
      </w:r>
    </w:p>
    <w:p>
      <w:pPr>
        <w:pStyle w:val="Normal"/>
        <w:autoSpaceDE w:val="false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указать организацию)</w:t>
      </w:r>
    </w:p>
    <w:p>
      <w:pPr>
        <w:pStyle w:val="Normal"/>
        <w:autoSpaceDE w:val="false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  <w:t xml:space="preserve">с «____» ___________ 20 ___ г.  </w:t>
      </w:r>
    </w:p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  <w:t>В связи с 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ать причину)</w:t>
      </w:r>
    </w:p>
    <w:p>
      <w:pPr>
        <w:pStyle w:val="Normal"/>
        <w:autoSpaceDE w:val="false"/>
        <w:spacing w:lineRule="auto" w:line="276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_____» ________________ 20_____г. __________ /_____________________/</w:t>
      </w:r>
    </w:p>
    <w:p>
      <w:pPr>
        <w:pStyle w:val="Normal"/>
        <w:autoSpaceDE w:val="false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ru-RU"/>
        </w:rPr>
        <w:t>подпись / расшифровка</w:t>
      </w:r>
    </w:p>
    <w:p>
      <w:pPr>
        <w:pStyle w:val="Normal"/>
        <w:shd w:fill="FFFFFF" w:val="clear"/>
        <w:spacing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  <w:t>Приложение 2.1</w:t>
      </w:r>
    </w:p>
    <w:p>
      <w:pPr>
        <w:pStyle w:val="Normal"/>
        <w:shd w:fill="FFFFFF" w:val="clear"/>
        <w:spacing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ru-RU"/>
              </w:rPr>
              <w:t xml:space="preserve">Заведующему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МБДОУ «Детский сад № 43»                                                                                                                  Ж.А. Блейхер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 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живающей (его) по адресу: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____________________________</w:t>
            </w:r>
          </w:p>
        </w:tc>
      </w:tr>
    </w:tbl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Заявление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  <w:t>Прошу перевести моего ребенка    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</w:t>
        <w:softHyphen/>
      </w:r>
    </w:p>
    <w:p>
      <w:pPr>
        <w:pStyle w:val="Normal"/>
        <w:autoSpaceDE w:val="false"/>
        <w:spacing w:lineRule="auto" w:line="276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 ребенка, дата рождения ребенка)</w:t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  <w:t>из   списка   воспитанников   группы  (общеразвивающей/комбинированной/компенсирующей) направленности  №  _____    «____» ___________ 20 ___ г. (указать последний день посещения ребенком)</w:t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  <w:t xml:space="preserve">в  порядке перевода  из   МБДОУ «Детский сад № 43» (филиала)   в    ________________________ </w:t>
      </w:r>
    </w:p>
    <w:p>
      <w:pPr>
        <w:pStyle w:val="Normal"/>
        <w:autoSpaceDE w:val="false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указать организацию)</w:t>
      </w:r>
    </w:p>
    <w:p>
      <w:pPr>
        <w:pStyle w:val="Normal"/>
        <w:autoSpaceDE w:val="false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  <w:t xml:space="preserve">с «____» ___________ 20 ___ г.  </w:t>
      </w:r>
    </w:p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  <w:t>В связи с 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ать причину)</w:t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_____» ________________ 20_____г. __________ /_____________________/</w:t>
      </w:r>
    </w:p>
    <w:p>
      <w:pPr>
        <w:pStyle w:val="Normal"/>
        <w:autoSpaceDE w:val="false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ru-RU"/>
        </w:rPr>
        <w:t>подпись / расшифровка</w:t>
      </w:r>
    </w:p>
    <w:p>
      <w:pPr>
        <w:pStyle w:val="Normal"/>
        <w:shd w:fill="FFFFFF" w:val="clear"/>
        <w:spacing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ru-RU"/>
              </w:rPr>
              <w:t xml:space="preserve">                                                                             </w:t>
            </w:r>
            <w:r>
              <w:rPr>
                <w:lang w:val="ru-RU"/>
              </w:rPr>
              <w:t>Заведующему                                                                                                                     МБДОУ «Детский сад № 43»                                                                                                                  Ж.А. Блейхер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 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живающей (его) по адресу: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  <w:t>Заявление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  <w:t>Прошу отчислить из числа воспитанников детского сада моего ребенка _______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 ребенка, дата рождения ребенка)</w:t>
      </w:r>
    </w:p>
    <w:p>
      <w:pPr>
        <w:pStyle w:val="Normal"/>
        <w:autoSpaceDE w:val="false"/>
        <w:spacing w:lineRule="auto" w:line="276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lang w:val="ru-RU"/>
        </w:rPr>
        <w:t>из списка воспитанников группы (общеразвивающей/комбинированной/компенсирующей) направленности  №  _____    с  «____» ___________ 20 ___ г.</w:t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  <w:t>В связи с 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ать причину)</w:t>
      </w:r>
    </w:p>
    <w:p>
      <w:pPr>
        <w:pStyle w:val="Normal"/>
        <w:autoSpaceDE w:val="false"/>
        <w:spacing w:lineRule="auto" w:line="276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lang w:val="ru-RU"/>
        </w:rPr>
      </w:pPr>
      <w:r>
        <w:rPr>
          <w:lang w:val="ru-RU"/>
        </w:rPr>
        <w:t>«_____» ________________ 20_____г. __________ /_____________________/</w:t>
      </w:r>
    </w:p>
    <w:p>
      <w:pPr>
        <w:pStyle w:val="Normal"/>
        <w:autoSpaceDE w:val="false"/>
        <w:spacing w:before="0" w:after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</w:t>
      </w:r>
      <w:r>
        <w:rPr>
          <w:sz w:val="18"/>
          <w:szCs w:val="18"/>
          <w:lang w:val="ru-RU"/>
        </w:rPr>
        <w:t>подпись /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22:00Z</dcterms:created>
  <dc:creator>пк</dc:creator>
  <dc:description>Подготовлено экспертами Актион-МЦФЭР</dc:description>
  <cp:keywords/>
  <dc:language>en-US</dc:language>
  <cp:lastModifiedBy>Заведующий</cp:lastModifiedBy>
  <dcterms:modified xsi:type="dcterms:W3CDTF">2022-09-15T02:15:00Z</dcterms:modified>
  <cp:revision>3</cp:revision>
  <dc:subject/>
  <dc:title/>
</cp:coreProperties>
</file>