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засед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го собрания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4.09.2018 № 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заседа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яющего совета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8.09.2018 № 1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ТВЕРЖДЕНО                                                                                                                 приказом МБДОУ                                                                                                             «Детский сад № 43»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9.09.2018  № 1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ОЖЕНИЕ</w:t>
        <w:br/>
        <w:t>о комиссии по урегулированию спо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жду участниками образовательных отноше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center"/>
        <w:textAlignment w:val="baseline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1.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(далее – Комиссия) Муниципального бюджетного дошкольного образовательного учреждения «Детский сад №43» (далее – МБДОУ)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.2. Комиссия создается в соответствии со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http://xn--273--84d1f.xn--p1ai/zakonodatelstvo/federalnyy-zakon-ot-29-dekabrya-2012-g-no-273-fz-ob-obrazovanii-v-rf" \l "st45" \n _blank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статьей 45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 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МБДОУ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Комиссия является первичным органом по рассмотрению конфликтны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итуаций в организации.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  <w:lang w:eastAsia="ru-RU"/>
        </w:rPr>
        <w:t>1.4. В своей работе Комиссия должна обеспечивать соблюдение прав всех участников образовательного процесса МБДОУ.</w:t>
      </w:r>
    </w:p>
    <w:p>
      <w:pPr>
        <w:pStyle w:val="Normal"/>
        <w:autoSpaceDE w:val="false"/>
        <w:ind w:first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Положение о Комиссии, изменения и дополнения согласуются с управляющим советом, с общим собранием работников и утверждаются приказом образовательной организации.</w:t>
      </w:r>
    </w:p>
    <w:p>
      <w:pPr>
        <w:pStyle w:val="Normal"/>
        <w:shd w:fill="FFFFFF" w:val="clear"/>
        <w:spacing w:before="75" w:after="75"/>
        <w:ind w:firstLine="300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Порядок созданий комиссии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 Комиссия создается в составе 6 членов из равного числа представителей родителей (законных представителей) несовершеннолетних  воспитанников и представителей работников организации.</w:t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2.2.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елегирование представителей участников образовательных отношений в состав Комиссии осуществляется Общим собранием родителей от представителей родителей (законных представителей) воспитанников. </w:t>
      </w:r>
    </w:p>
    <w:p>
      <w:pPr>
        <w:pStyle w:val="Normal"/>
        <w:autoSpaceDE w:val="false"/>
        <w:ind w:firstLine="30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3. </w:t>
      </w:r>
      <w:r>
        <w:rPr>
          <w:sz w:val="24"/>
          <w:szCs w:val="24"/>
          <w:lang w:eastAsia="ru-RU"/>
        </w:rPr>
        <w:t xml:space="preserve">Представители работников учреждения (из состава педагогических работников) в состав Комиссии избираются Общим собранием работников МБДОУ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4. Срок полномочий Комиссии составляет два года. </w:t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2.5. С</w:t>
      </w:r>
      <w:r>
        <w:rPr>
          <w:sz w:val="24"/>
          <w:szCs w:val="24"/>
          <w:lang w:eastAsia="ru-RU"/>
        </w:rPr>
        <w:t>формированный состав Комиссии утверждается приказом руководителя МБДОУ.</w:t>
      </w:r>
    </w:p>
    <w:p>
      <w:pPr>
        <w:pStyle w:val="Normal"/>
        <w:autoSpaceDE w:val="false"/>
        <w:ind w:first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 Председатель Комиссии и секретарь выбираются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autoSpaceDE w:val="false"/>
        <w:ind w:firstLine="300"/>
        <w:rPr/>
      </w:pPr>
      <w:r>
        <w:rPr>
          <w:sz w:val="24"/>
          <w:szCs w:val="24"/>
          <w:lang w:eastAsia="ru-RU"/>
        </w:rPr>
        <w:t>2.7. Срок полномочий председателя и секретаря Комиссии составляет 2 (два) год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2.8. Досрочное прекращение полномочий члена Комиссии осуществляется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- на основании личного заявления члена Комиссии об исключении из его состав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-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- в случае отчисления из Организации воспитанников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2.1. настоящего Положения.</w:t>
      </w:r>
    </w:p>
    <w:p>
      <w:pPr>
        <w:pStyle w:val="Normal"/>
        <w:shd w:fill="FFFFFF" w:val="clear"/>
        <w:spacing w:before="75" w:after="75"/>
        <w:ind w:firstLine="300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Деятельность конфликтной комиссии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3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autoSpaceDE w:val="false"/>
        <w:ind w:firstLine="30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2. </w:t>
      </w:r>
      <w:r>
        <w:rPr>
          <w:sz w:val="24"/>
          <w:szCs w:val="24"/>
          <w:lang w:eastAsia="ru-RU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существо спора (конфликта), лица, допустившие нарушения, обстоятельства и свои требования. К заявлению могут прилагаться документы (их копии) по сути обращения  (Приложение № 1)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3. Комиссия принимает решения не позднее 14 календарных дней с момента начала его рассмотрения. </w:t>
      </w:r>
    </w:p>
    <w:p>
      <w:pPr>
        <w:pStyle w:val="Normal"/>
        <w:autoSpaceDE w:val="false"/>
        <w:ind w:firstLine="30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</w:t>
      </w:r>
      <w:r>
        <w:rPr>
          <w:sz w:val="24"/>
          <w:szCs w:val="24"/>
          <w:lang w:eastAsia="ru-RU"/>
        </w:rPr>
        <w:t xml:space="preserve"> Решение Комиссии принимается большинством голосов и фиксируется в протоколе заседания Комисси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3.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autoSpaceDE w:val="false"/>
        <w:ind w:firstLine="30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7. </w:t>
      </w:r>
      <w:r>
        <w:rPr>
          <w:sz w:val="24"/>
          <w:szCs w:val="24"/>
          <w:lang w:eastAsia="ru-RU"/>
        </w:rPr>
        <w:t>Председатель Комиссии имеет право обратиться за помощью к руководителю МБДОУ для разрешения особо острых конфликтов.</w:t>
      </w:r>
    </w:p>
    <w:p>
      <w:pPr>
        <w:pStyle w:val="Normal"/>
        <w:autoSpaceDE w:val="false"/>
        <w:ind w:first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8. 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  <w:lang w:eastAsia="ru-RU"/>
        </w:rPr>
        <w:t>3.9. Решение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  <w:lang w:eastAsia="ru-RU"/>
        </w:rPr>
        <w:t>3.10. Решение по рассматриваемому вопросу до заявителя доводит председатель Комиссии в устной или письменной форме. Заявитель расписывается в журнале регистрации в получении решения по его заявлению. Журнал регистрации заявлений в комиссию должен быть пронумерован, прошнурован и храниться в номенклатуре дел МБДОУ.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  <w:lang w:eastAsia="ru-RU"/>
        </w:rPr>
        <w:t>3.11. Форма журнала регистрации заявлений в Комиссию представлена в Приложении № 2.</w:t>
      </w:r>
    </w:p>
    <w:p>
      <w:pPr>
        <w:pStyle w:val="Normal"/>
        <w:autoSpaceDE w:val="false"/>
        <w:ind w:first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2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autoSpaceDE w:val="false"/>
        <w:ind w:first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3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ошкольного учреждения, Комиссия возлагает допустившие нарушения, обстоятельства и свои требования. К заявлению могут прилагаться документы (их копии) по сути обращения (Приложение № 1).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  <w:lang w:eastAsia="ru-RU"/>
        </w:rPr>
        <w:t>3.14. Комиссия принимает решение не позднее 14 календарных дней с момента начала его рассмотрения.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  <w:lang w:eastAsia="ru-RU"/>
        </w:rPr>
        <w:t>3.15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  <w:lang w:eastAsia="ru-RU"/>
        </w:rPr>
        <w:t>3.16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  <w:lang w:eastAsia="ru-RU"/>
        </w:rPr>
        <w:t>3.17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, по существу.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  <w:lang w:eastAsia="ru-RU"/>
        </w:rPr>
        <w:t>3.18. Председатель Комиссии имеет право обратиться за помощью к руководителю МБДОУ для разрешения особо острых конфликтов.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  <w:lang w:eastAsia="ru-RU"/>
        </w:rPr>
        <w:t>3.19. 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</w:t>
      </w:r>
    </w:p>
    <w:p>
      <w:pPr>
        <w:pStyle w:val="Normal"/>
        <w:autoSpaceDE w:val="false"/>
        <w:ind w:first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0. Решение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  <w:lang w:eastAsia="ru-RU"/>
        </w:rPr>
        <w:t>3.21. Решение по рассматриваемому вопросу до заявителя доводит председатель Комиссии в устной или письменной форме. Заявитель расписывается в журнале регистрации в получении решения по его заявлению. Журнал регистрации заявлений в комиссию должен быть пронумерован, прошнурован и храниться в номенклатуре дел МБДОУ.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  <w:lang w:eastAsia="ru-RU"/>
        </w:rPr>
        <w:t>3.22. Форма журнала регистрации заявлений в Комиссию представлена в Приложении № 2.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  <w:lang w:eastAsia="ru-RU"/>
        </w:rPr>
        <w:t>3.23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autoSpaceDE w:val="false"/>
        <w:ind w:first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ошкольного учреждения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  <w:lang w:eastAsia="ru-RU"/>
        </w:rPr>
        <w:t>3.25. Если нарушения прав участников образовательных отношений возникли вследствие принятия решения дошкольного учреждения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autoSpaceDE w:val="false"/>
        <w:ind w:firstLine="300"/>
        <w:jc w:val="both"/>
        <w:rPr/>
      </w:pPr>
      <w:r>
        <w:rPr>
          <w:sz w:val="24"/>
          <w:szCs w:val="24"/>
          <w:lang w:eastAsia="ru-RU"/>
        </w:rPr>
        <w:t>3.25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autoSpaceDE w:val="false"/>
        <w:ind w:first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4. Права членов Комисс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4.1.Принимать к рассмотрению обращение (жалобу, заявление, предложение) любого участника образовательных отношений в пределах своей компетен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4.2. Принять решение по каждому спорному вопросу, относящемуся к ее компетен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4.3. Запрашивать дополнительную документацию, материалы для проведения самостоятельного изучения вопроса от администрации МБДО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4.4. 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4.5. Рекомендовать внести изменения в локальные нормативные акты МБДОУ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5. Обязанности членов Комисс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Члены Комиссии обязан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5.1. Присутствовать на заседаниях комисс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5.2. Принимать активное участие в рассмотрении поданных обращений в письменной форм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5.3. Принимать решение в установленные сроки, если не оговорены дополнительные сроки рассмотрения обращ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5.4.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6. Делопроизводств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6.1. Заседания Комиссии оформляются протокол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6.2. Протоколы заседаний комиссии хранятся в документах МБДОУ в течение 3-х лет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7.1. Настоящее Положение утверждаются руководителем МБДОУ и действует до принятия нового поло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7.2. Все споры и разногласия, которые могут возникнуть при исполнении условий Положения, участники будут стремиться разрешать путем переговор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7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ю комиссии по урегулированию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оров между участниками образователь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ошений МБДОУ «Детский сад № 43» 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Прошу рассмотреть на заседании комиссии по урегулированию споров между участниками образовательных отношений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содержание жалобы, обращения, предложения)</w:t>
      </w:r>
    </w:p>
    <w:p>
      <w:pPr>
        <w:pStyle w:val="Normal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»___________ 20___г.     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sz w:val="27"/>
          <w:szCs w:val="27"/>
          <w:lang w:eastAsia="ru-RU"/>
        </w:rPr>
        <w:t>_______________________ / ____________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(расшифровка)                                      подпись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right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before="75" w:after="75"/>
        <w:ind w:firstLine="300"/>
        <w:jc w:val="right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журнала регистрации заявлений в комиссию по урегулированию</w:t>
      </w:r>
    </w:p>
    <w:p>
      <w:pPr>
        <w:pStyle w:val="Normal"/>
        <w:shd w:fill="FFFFFF" w:val="clear"/>
        <w:spacing w:before="75" w:after="75"/>
        <w:ind w:firstLine="30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ров между участниками образовательных отношений</w:t>
      </w:r>
    </w:p>
    <w:p>
      <w:pPr>
        <w:pStyle w:val="Normal"/>
        <w:shd w:fill="FFFFFF" w:val="clear"/>
        <w:spacing w:before="75" w:after="75"/>
        <w:ind w:firstLine="300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4"/>
        <w:gridCol w:w="1277"/>
        <w:gridCol w:w="1427"/>
        <w:gridCol w:w="1283"/>
        <w:gridCol w:w="1285"/>
        <w:gridCol w:w="1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и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я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а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и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пись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ителя</w:t>
            </w:r>
          </w:p>
        </w:tc>
      </w:tr>
    </w:tbl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с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знакомления работников и родительской общественности МБДОУ «Детский сад № 43»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Положением о  комиссии по урегулированию споров между участникам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отношений,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приказом от 19.09.2018г. № 12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4"/>
        <w:gridCol w:w="2412"/>
        <w:gridCol w:w="156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ылова Елена Васи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ипаченко Галина Владими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гина Ирин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кс Ольга Вале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укьяненко Наталья Ю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ченко Светлан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ьман Ольга Иосиф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зик Янина Серг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рякова Ирина Геннад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лько Елена Михайл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рпу Наталья Вита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ло Людмила Андр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пулина Людмила Ю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ина Мария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убова Светлана Аркад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хмутова Евгения Никола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йрак Светлана Никола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льиных Наталья Серг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ородник Светлана Пет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зенфельд Оксан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сивцева Елена Михайл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тапова Светлана Серг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ртман Ольга Владими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овалова Ольга Владими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вченко Юлия Никола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сауленко Елена Анато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усова Татьяна Евген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кменева Лариса Давид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кк Олес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улова Светлан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зендорф Регина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лее Светлан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орожная Наталья Михайл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рель Оксана Серг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льян Тамара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короваева Ирина Ю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ченко Евгения Анато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торацкая Анжелик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фёнова Анастасия Ю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шель Людмила Серг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ебко Евгения Серге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иленко Олес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менко Наталья Григо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мкина Наталья Анатол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ириченко Любовь Васильевн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чугина Ирина Григо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ков Юрий Владими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пакова Алёна Владими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уя  Наталь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енгауэр Александра Михайл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печная Надежда Фёд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монт Анатолий Иван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анчук Василий Василье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овенко Елена Константин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4:00Z</dcterms:created>
  <dc:creator>Седнева</dc:creator>
  <dc:description/>
  <cp:keywords/>
  <dc:language>en-US</dc:language>
  <cp:lastModifiedBy>Заведующий</cp:lastModifiedBy>
  <cp:lastPrinted>2019-01-21T11:37:00Z</cp:lastPrinted>
  <dcterms:modified xsi:type="dcterms:W3CDTF">2022-09-15T04:30:00Z</dcterms:modified>
  <cp:revision>36</cp:revision>
  <dc:subject/>
  <dc:title/>
</cp:coreProperties>
</file>