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410"/>
      </w:tblGrid>
      <w:tr>
        <w:trPr>
          <w:trHeight w:val="1509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ЯТ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засе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 собрания работников МБДОУ «Детский сад № 43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 15.01.2021 г. №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заседания ПК МБДОУ «Детский сад № 43» от 13.01.2021 г. №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заседания ПК филиала МБДОУ «Детский сад № 43»-«детский сад №33» от 13.01.2021 г.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токол заседания ПК филиала МБДОУ «Детский сад № 43»-«детский сад №40» от 13.01.2021 г. № 32 (корпус 1), от 13.01.2021 г. № 27 (корпус 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заседания ПК филиала МБДОУ «Детский сад № 43»-«детский сад №41» от 13.01.2021 г. №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заседания ПК  филиала МБДОУ «Детский сад № 43»-«детский сад «Колосок» от 13.01.2021 г. № 3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ом МБД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Детский сад №43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 18.01.2021 г. № 9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емировании работни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ДОУ «Детский сад №43» в новой реда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 премировании работников МБДОУ «Детский сад №43» (далее - положение) разработано в соответствии с законодательством РФ и является локальным нормативным актом МБДОУ «Детский сад №43» (далее – образовательная организация). Положение устанавливает порядок и условия материального поощрения работнико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Цель премирования - усиление материальной заинтересованности работников образовательной организации в повышении качества образовательного и воспитательного процесса, развитии творческой активности и инициативы при выполнении поставленных задач, улучшение результатов и повышение эффективности деятельности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ложение распространяется на всех сотрудников организации с первого дня работы и до расторжения трудового договора, работающих как по основному месту, так и на условиях совмест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положении под премированием следует понимать выплату поощрительного характера работникам вне системы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премирования и порядок определения суммы прем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оложение предусматривает выплату разовых премий по итогам работы (месяц, квартал, полугодие,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Разовые премии начисляются по показателям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профессиональное мастерство и новаторство в труд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победу в конкурсе «Воспитатель год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высокую исполнительную дисципли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окие результаты работы по окончании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мия  к Дню Дошкольн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больших объёмов работы с высоким результатом, выполнение срочных и непредвиденных работ, не входящих в должностные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начисления и условия премир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1. Выплата разовых поощрительных премий производится по решению работодателя, на основании приказа МБДОУ «Детский сад №43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Распределение премий производится строго в пределах имеющегося фонда экономии. </w:t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ремирование осуществляется при условии соблюдения трудовой дисциплины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мер премии максимальным размером не ограничивается.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Ответственность за распределение премиального ФОТ в строгом соответствии с нормативными документами и локальными актами образовательной организации несет руководитель МБДОУ «Детский сад № 43»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емии выплачиваются вместе с заработной платой в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астоящее положение действует со дня утверждения его руководителем организации и до введения нов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онтроль за исполнением положения возлагается на главного бухгалтера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 С текстом положения необходимо ознакомить работников организации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8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22:00Z</dcterms:created>
  <dc:creator>ЖАННА</dc:creator>
  <dc:description/>
  <cp:keywords/>
  <dc:language>en-US</dc:language>
  <cp:lastModifiedBy>Заведующий</cp:lastModifiedBy>
  <cp:lastPrinted>2021-02-17T13:55:00Z</cp:lastPrinted>
  <dcterms:modified xsi:type="dcterms:W3CDTF">2021-11-30T05:29:00Z</dcterms:modified>
  <cp:revision>9</cp:revision>
  <dc:subject/>
  <dc:title/>
</cp:coreProperties>
</file>