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104"/>
        <w:gridCol w:w="2551"/>
        <w:gridCol w:w="2517"/>
      </w:tblGrid>
      <w:tr>
        <w:trPr/>
        <w:tc>
          <w:tcPr>
            <w:tcW w:w="510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К МБДОУ «Детский сад № 43» от 13.01.2021 г. № 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К филиала МБДОУ «Детский сад № 43»-«детский сад №33» от 13.01.2021 г.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заседания ПК филиала МБДОУ «Детский сад № 43»-«детский сад №40» от 13.01.2021 г. № 32 (корпус 1), от 13.01.2021 г. №  27 (корпус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К филиала МБДОУ «Детский сад № 43»-«детский сад №41» от 13.01.2021 г. № 37</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К  филиала МБДОУ «Детский сад № 43»-«детский сад «Колосок» от 13.01.2021 г. № 32</w:t>
            </w:r>
          </w:p>
        </w:tc>
        <w:tc>
          <w:tcPr>
            <w:tcW w:w="255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Управляющего совета</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0.01.2021 г. № 05</w:t>
            </w:r>
          </w:p>
        </w:tc>
        <w:tc>
          <w:tcPr>
            <w:tcW w:w="251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43»</w:t>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от 20.01.2021 г. №13</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распределения стимулирующей части фонда оплаты тру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никам МБДОУ «Детский сад № 43»</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овой реда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Общие по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предусматривает единые принципы установления выплат стимулирующего характера работникам МБДОУ «Детский сад № 43» (далее - ДОУ), определяет их виды, условия, размеры и порядок устано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Ежемесячные выплаты стимулирующего характера назначаются один раз в год в сентябре (по итогам прошедшего учебного года), причем педагогическим работникам   95 % стимулирующего фонда распределяется на оценочные листы и 5% на единовременные стимулирующие выплаты финансируемые из краевой субвен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едагогическим работникам централизованный фонд руководителя определяется в размере 1% от ФОТ работников МБДОУ финансируемых из краевой субвенции</w:t>
      </w:r>
      <w:r>
        <w:rPr/>
        <w:t xml:space="preserve"> </w:t>
      </w:r>
      <w:r>
        <w:rPr>
          <w:rFonts w:cs="Times New Roman" w:ascii="Times New Roman" w:hAnsi="Times New Roman"/>
          <w:sz w:val="24"/>
          <w:szCs w:val="24"/>
        </w:rPr>
        <w:t xml:space="preserve">и распределяется следующим образом: </w:t>
      </w:r>
      <w:r>
        <w:rPr>
          <w:rFonts w:eastAsia="Times New Roman" w:cs="Times New Roman" w:ascii="Times New Roman" w:hAnsi="Times New Roman"/>
          <w:sz w:val="24"/>
          <w:szCs w:val="24"/>
          <w:lang w:eastAsia="ru-RU"/>
        </w:rPr>
        <w:t>для стимулирования в размере 40% на оценочные листы административно-управленческого персонала (заведующие филиалом, заместитель заведующего по учебно-воспитательно работе) и 60% на единовременные стимулирующие выплаты заведующим филиалами, заведующему по учебно-воспитательной работе, младшим воспит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Цели стимулир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2.1. Выплаты стимулирующего характера работникам МБДОУ производятся с </w:t>
      </w:r>
      <w:r>
        <w:rPr>
          <w:rFonts w:eastAsia="Times New Roman" w:cs="Times New Roman" w:ascii="Times New Roman" w:hAnsi="Times New Roman"/>
          <w:sz w:val="24"/>
          <w:szCs w:val="24"/>
          <w:lang w:eastAsia="ru-RU"/>
        </w:rPr>
        <w:t>целью:</w:t>
      </w:r>
    </w:p>
    <w:p>
      <w:pPr>
        <w:pStyle w:val="Normal"/>
        <w:numPr>
          <w:ilvl w:val="0"/>
          <w:numId w:val="1"/>
        </w:numPr>
        <w:spacing w:lineRule="auto" w:line="240" w:before="0" w:after="0"/>
        <w:ind w:left="7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ачества образовательного и воспитательного процессов;</w:t>
      </w:r>
    </w:p>
    <w:p>
      <w:pPr>
        <w:pStyle w:val="Normal"/>
        <w:numPr>
          <w:ilvl w:val="0"/>
          <w:numId w:val="1"/>
        </w:numPr>
        <w:spacing w:lineRule="auto" w:line="240" w:before="0" w:after="0"/>
        <w:ind w:left="7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я материальной заинтересованности работников;</w:t>
      </w:r>
    </w:p>
    <w:p>
      <w:pPr>
        <w:pStyle w:val="Normal"/>
        <w:numPr>
          <w:ilvl w:val="0"/>
          <w:numId w:val="1"/>
        </w:numPr>
        <w:spacing w:lineRule="auto" w:line="240" w:before="0" w:after="0"/>
        <w:ind w:left="7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творческой активности и инициативы.</w:t>
      </w:r>
    </w:p>
    <w:p>
      <w:pPr>
        <w:pStyle w:val="Normal"/>
        <w:spacing w:lineRule="auto" w:line="240" w:before="0" w:after="0"/>
        <w:ind w:lef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снования для стим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ями для стимулирования педагогических работников является результативность их труда, оцененная в соответствии с критериями оценки результативности профессиональной деятельности педагогических работников 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снованием для стимулирования остальных работников ДОУ являются критерии для расчета выплат стимулирующей части ФОТ </w:t>
      </w:r>
      <w:r>
        <w:rPr>
          <w:rFonts w:eastAsia="Times New Roman" w:cs="Times New Roman" w:ascii="Times New Roman" w:hAnsi="Times New Roman"/>
          <w:bCs/>
          <w:iCs/>
          <w:sz w:val="24"/>
          <w:szCs w:val="24"/>
          <w:lang w:eastAsia="ru-RU"/>
        </w:rPr>
        <w:t>– критерии оценки результативности и эффективности работы непедагогического персо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обходимым условием стимулирования работников ДОУ является добросовестное выполнение Устава Учреждения, Правил внутреннего трудового распорядка и должностных и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Если на работника ДОУ налагалось дисциплинарное взыскание, выплаты стимулирующего характера ему могут быть не утвержд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Порядок определения размера выплат стимулирующего характер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Стимулирующий фонд оплаты труда ДОУ делится на следующие ч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имулирующие выплаты педагогическим работникам, которые делятся на две части: 1 часть стимулирующие выплаты за эффективность и результативность деятельности педагогов, 2 часть – за воспитательно-образовательную работу, участие в инновационной деятельности, обобщение педагогического опы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имулирующие выплаты АУП персоналу (заведующий филиалом, заместитель заведующего по учебно-воспитательной работ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ые стимулирующие выплаты АУП персоналу (заведующий филиалом, заместитель заведующего по учебно-воспитательной работе) и УВП персоналу (младший воспитател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частей определяется приказом заведующего МБДОУ на каждый период установления стимулирующих выплат (на 1 сентября и 1 янв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Для проведения объективной внешней оценки результативности профессиональной деятельности работников в дошкольном образовательном учреждении приказом заведующего создаётся экспертная комиссия, действующая согласно «Положению об экспертной коми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сле согласования на заседании Управляющего Совета результатов эффективности профессиональной деятельности работников, экспертной комиссией (отдельно по категориям: административно-управленческий персонал, педагогические работники ДОУ и прочие работники ДОУ) определяется общая сумма баллов по учреждению отдельно для каждой категории работников. Стоимость одного балла в рублях рассчитывается путем деления суммы стимулирующих выплат данной категории работников на общее количество баллов, просчитанных для данной категории работ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ная стоимость одного балла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вычисляется по формул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ФОТ ст/</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ст – объем стимулирующей части фонда оплаты труда (для педагогических работников - за вычетом сумм предусмотренным пунктом 4.6).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баллов, набранная всеми работниками данной категории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ячный объем стимулирующей выплаты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рассчитывается по формул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гд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сумма баллов, набранная работником,</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 расчетная стоимость одного бал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имулирующие выплаты работникам ДОУ производятся на основании приказа заведующего 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аксимальный размер стимулирующей выплаты конкретному работнику ограничивается только возможностям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тимулирующие выплаты молодым специалистам, выпускникам учреждений высшего и среднего профессионального образования, впервые принятым на постоянное место работы, осуществляются из общего объема стимулирующего фонда педагогических работников </w:t>
      </w:r>
      <w:r>
        <w:rPr>
          <w:rFonts w:eastAsia="Times New Roman" w:cs="Times New Roman" w:ascii="Times New Roman" w:hAnsi="Times New Roman"/>
          <w:bCs/>
          <w:sz w:val="24"/>
          <w:szCs w:val="24"/>
          <w:lang w:eastAsia="ru-RU"/>
        </w:rPr>
        <w:t xml:space="preserve">за 1 год работы 30% от оклада, за 2 год работы 20%, за 3 год 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новь принятые педагоги предоставляют Портфолио с предыдущего места работы, заверенное заведующим дошкольного образовательного учреждения. По результатам данного Портфолио им устанавливаются стимулирующие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Работники ДОУ, совмещающие несколько должностей, стимулирующие выплаты получают по показателям деятельности по одной должности на выбор. Работникам, работающим по внешнему совместительству, данные стимулирующие выплаты не производ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Единовременные стимулирующие выплаты</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диновременные стимулирующие выплаты работникам ДОУ производятся за достижение высоких результатов деятельности по следующим основным показателям:</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tbl>
      <w:tblPr>
        <w:tblW w:w="9781" w:type="dxa"/>
        <w:jc w:val="left"/>
        <w:tblInd w:w="704" w:type="dxa"/>
        <w:tblLayout w:type="fixed"/>
        <w:tblCellMar>
          <w:top w:w="0" w:type="dxa"/>
          <w:left w:w="108" w:type="dxa"/>
          <w:bottom w:w="0" w:type="dxa"/>
          <w:right w:w="108" w:type="dxa"/>
        </w:tblCellMar>
      </w:tblPr>
      <w:tblGrid>
        <w:gridCol w:w="567"/>
        <w:gridCol w:w="737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е профессиональные достижения в очных конкурсах профессионального масте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аево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й, 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3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больших объёмов работы в кратчайшие сроки с высоким результатом, выполнение особо важных заданий, срочных и непредвиденных работ, не входящих в должностные обяза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обязанностей руководителя МУ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сайта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АИС «Сетевой регион.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мониторингов системы статистической отчё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отчетности о ежемесячном выполнении муниципаль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пенсионного отчета СЗВ-ТД, КЧРП (выгрузка  ЕГИС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3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вижение творческих идей в области деятельности работ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е участие в творческих и рабочи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ворческой инициативы и самостоятельности при организации и проведении мероприятий на различных уровн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евой, всероссийский, 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1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лучаю присвоения почетных з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раждения почетными грамо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аслевыми награ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2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3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диновременные стимулирующие выплаты работникам ДОУ осуществляются на основании приказа заведующего ДОУ, в котором указывается конкретный размер этой выпл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6. Основание проведения оценки результативности профессиональной деятельности 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анием для оценки результативности профессиональной деятельности педагогических работников служит портфолио (портфель профессиональных достижений) педагога. Портфолио – способ фиксирования, накопления и оценки качества работы педагогов ДОУ,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а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воспитанников, вклад педагога в развитие системы образования за определённый период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ртфолио заполняется педагог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оценочных листов (Приложение 1,2,3) и содержит самооценку его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е менее чем за две недели до заседания экспертной комиссии, на котором планируется рассмотрение вопроса о распределении стимулирующей части фонда оплаты труда, педагоги передают в экспертную комиссию собственное портфолио с заполненным собственноручно Оценочным листом, содержащим самооценку показателей качества работы, с приложением  копий документов, заверенных руководителем ДОУ, подтверждающих и уточняющих результативность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 основании представленных оценочных листов экспертная комиссия готовит заключение о результативности профессиональной деятельности педагогов ДОУ, содержащее таблицу результативности их труда в баллах, и передаёт его в установленные сроки руководителю учреждения для подготовки доклада на Управляющий совет учреждения. Заключение подписывается председателем экспертной комиссии и председателем профсоюзного комитета учреж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7. Порядок проведения оценки результативности профессиональной деятельности 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анные выплаты осуществляются из стимулирующего фонда оплаты труда педагогических работников, который состоит из двух ч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часть стимулирующего фонда оплаты труда педагогических работников направляется на ежемесячные выплаты за эффективность и результативность деятельности педагогов, которые распределяются в соответствии с пунктом 7.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часть стимулирующего фонда оплаты труда педагогических работников направляется на ежемесячные выплаты за воспитательно-образовательную работу, участие в инновационной деятельности, обобщение педагогического опыта,  которые распределяются в соответствии с пунктом 7.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рядок осуществления первой части стимулирующих выпл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Размер выплат устанавливается по итогам каждого месяца в соответствии со следующими коэффициентами, изложенными в оценочном листе  (Приложение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рофессионального роста (Кп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посещаемости (К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Коэффициенты и выплаты стимулирующих надба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профессионального роста педагога (Кпр) 1,2.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размера коэффициента профессионального роста педагога учитываются следующие факто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и  обобщение опыта на уровне образовательной организации (открытые занятия, мастер – классы) К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упления и/ или участие в семинарах, практикумах,  конференциях, взаимопосещения, презентации, участие в работе ПМПк  и других мероприятиях на уровне образовательной организации и т.п. К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педагога в конкурсах / подготовка воспитанников к участию в конкурсах на уровне образовательной организации К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в инновационном режиме на уровне ДОУ: работа в  творческих группах, разработка и внедрение программ по дополнительному образованию, проектов, в том числе и ТРИЗ (предоставление разработок), расширение спектра форм взаимодействия с родителями  К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 рассчитывается по формуле 1+ΣК1+К2+К3+К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сещаемости (Кп), Кп ≤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сещаемости при определении размера выплаты воспитателям (Кпв)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в = Нф/Нн,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 фактическая численность детей в групп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 нормативная численность детей в группе, установленная в соответствии с Санитарно-эпидемиологическими правилами и нормативами, СанПин 2.4.1.3049-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 коэффициент посещаемости при определении размера выплаты иным педагогическим работникам (старшему воспитателю, музыкальным работникам, воспитателю ИЗО, педагогу-психологу, учителю-логопеду, инструкторам по физической культуре)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 Нуф/Ну,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ф - фактическая численность детей в учреждении, установленная в соответствии с Санитарно-эпидемиологическими правилами и нормативами, СанПин 2.4.1.3049-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 нормативная численность детей в учреж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в - размер стимулирующей надбавки воспитателям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в = Бв х Кпр х Кп,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 - базовая сумма в размере 800 рублей за ставку заработной пл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 - коэффициент профессионального роста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 коэффициент посещае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надбавки (Рсп) иным педагогическим работникам (старшему воспитателю, музыкальным работникам, учителям-логопедам, педагогу-психологу, инструкторам по физической культуре, воспитателю ИЗО)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п = Бп х Кпр х Кп;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п - базовая сумма в размере 700 рублей за ставку заработной пл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 - коэффициент профессионального роста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 коэффициент посещае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рядок осуществления второй части стимулирующих выпла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1. Стимулирующие выплаты второй части выплачиваются ежемесячно по результатам труда за год. Оценка профессиональной деятельности педагогических работников проводится 1 раз в год по итогам прошедшего учебного года в сентябре,  </w:t>
      </w:r>
      <w:r>
        <w:rPr>
          <w:rFonts w:eastAsia="Times New Roman" w:cs="Times New Roman" w:ascii="Times New Roman" w:hAnsi="Times New Roman"/>
          <w:bCs/>
          <w:sz w:val="24"/>
          <w:szCs w:val="24"/>
          <w:lang w:eastAsia="ru-RU"/>
        </w:rPr>
        <w:t>впределах выделенных бюджетных финансовых средств,  направляемых на стимулирующий фонд оплаты тру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порционально отработанному времени (не оплачиваются периоды, когда работник находился в ежегодном оплачиваемом отпуске (или отпуске без сохранения заработной платы), учебном отпуске, отсутствовал на рабочем месте по причине болезни). Педагогическим работникам, впервые приступившим к работе, стимулирующие выплаты начисляются по результату фактически отработанного од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Распределение стимулирующих выплат по результатам труда за счет стимулирующей части фонда оплаты труда производится по согласованию с Управляющим Советом ДОУ, выборным органом учреждения на основании представления заведующим ДОУ заключения эксперт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Основными критериями, влияющими на размер стимулирующих выплат воспитателям и иным педагогическим работникам, являются критерии оценки результативности их профессиональной деятельности (Приложение 2), представленные в оценочных листах (Приложение 3).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проведения оценки результативности деятельности не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дминистративно-управленческий персонал (заведующие филиалами, заместитель заведующего по учебно-воспитательной работ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1. Выплаты стимулирующего характера заведующим филиалами, заместителю заведующего по учебно-вспомогательной работе производятся за счет процентной доли (пункт 1.2.) </w:t>
      </w:r>
      <w:r>
        <w:rPr>
          <w:rFonts w:cs="Times New Roman" w:ascii="Times New Roman" w:hAnsi="Times New Roman"/>
          <w:sz w:val="24"/>
          <w:szCs w:val="24"/>
        </w:rPr>
        <w:t xml:space="preserve">централизованного </w:t>
      </w:r>
      <w:r>
        <w:rPr>
          <w:rFonts w:eastAsia="Times New Roman" w:cs="Times New Roman" w:ascii="Times New Roman" w:hAnsi="Times New Roman"/>
          <w:sz w:val="24"/>
          <w:szCs w:val="24"/>
          <w:lang w:eastAsia="ru-RU"/>
        </w:rPr>
        <w:t xml:space="preserve">фонда руководителя размер которого составляет 1% от фонда оплаты труда работников МБДОУ и филиалов, финансируемых из краевой субвенции. Стимулирующий фонд оплаты труда заведующих филиалами направляется на ежемесячные выплаты за эффективность и результативность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рядок осуществления стимулирующих выпла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8.2.1. Стимулирующие выплаты выплачиваются ежемесячно по результатам труда за год. Оценка результативности профессиональной деятельности непедагогических работников проводится 1 раз в год по итогам прошедшего учебного года (в сентябре),  </w:t>
      </w:r>
      <w:r>
        <w:rPr>
          <w:rFonts w:eastAsia="Times New Roman" w:cs="Times New Roman" w:ascii="Times New Roman" w:hAnsi="Times New Roman"/>
          <w:bCs/>
          <w:sz w:val="24"/>
          <w:szCs w:val="24"/>
          <w:lang w:eastAsia="ru-RU"/>
        </w:rPr>
        <w:t xml:space="preserve">в пределах выделенных бюджетных финансовых средств,  направляемых на стимулирующий фонд оплаты труда, </w:t>
      </w:r>
      <w:r>
        <w:rPr>
          <w:rFonts w:eastAsia="Times New Roman" w:cs="Times New Roman" w:ascii="Times New Roman" w:hAnsi="Times New Roman"/>
          <w:sz w:val="24"/>
          <w:szCs w:val="24"/>
          <w:lang w:eastAsia="ru-RU"/>
        </w:rPr>
        <w:t>пропорционально отработанному времени (не оплачиваются периоды, когда работник находился в ежегодном оплачиваемом отпуске (или отпуске без сохранения заработной платы), учебном отпуске, отсутствовал на рабочем месте по причине болезни). Непедагогическим работникам, впервые приступившим к работе, стимулирующие выплаты начисляются по результату фактически отработанного одного го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их выплат для заведующих филиалами, заместителя заведующего по учебно-воспитательной работе определяется исходя из суммы набранных руководителем баллов и цены одного балла. Цена одного балла устанавливается по следующему принципу: величина процентной доли централизованного ФОТ руководителя для стимулирования заведующих филиалами, заместителя заведующего по учебно-воспитательной работе делится на сумму баллов, набранных всеми заведующими филиалами, заместителем заведующего по учебно-воспитательной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Распределение стимулирующих выплат по результатам труда за счет стимулирующей части фонда оплаты труда производится по согласованию с Управляющим Советом ДОУ, выборным органом учреждения на основании представления заведующим ДОУ заключения эксперт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Основными критериями, влияющими на размер стимулирующих выплат непедагогическим работникам, являются критерии (Приложение 2), представленные в оценочных листах (Приложение 3).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лишения (уменьшения) стимулирующих выпл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Размер стимулирующих выплат может быть снижен, либо с учетом тяжести допущенных нарушений работник может быть полностью лишен в случа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Устава ДОУ на 25%;</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Правил внутреннего трудового распорядка ДОУ на 25%;</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должностных инструкций, инструкций по охране жизни и здоровья воспитанников, инструкций по охране труда на 50%, при грубом, неоднократном нарушении (выговор) на 100%;</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трудовой, служебной и исполнительской дисциплины на 50%, при грубом, неоднократном нарушении (выговор) на 1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Решение о лишении и уменьшении выплат стимулирующего характера, о сроках их действия устанавливаются приказом заведующего на основании решения Управляющего Совета ДО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Порядок подачи и рассмотрения апелляций на результаты 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несогласия работника с оценкой результативности его профессиональной деятельности, данной экспертной комиссией, он вправе подать апелля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Апелляция подае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Апелляция не может содержать претензий к составу экспертной комиссии и процедуре оцен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 основании поданной апелляции председатель экспертной комиссии учреждения в срок не позднее двух рабочих дней со дня подачи апелляции созывает для ее рассмотрения заседание эксперт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присутствии работника, подавшего апелляцию, члены экспертной комиссии еще раз проводят проверку правильности оценки, данной экспертной комиссией,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Заключитель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астоящее Положение вступает в силу с момента его утверждения приказом ДОУ и согласования с Управляющим советом и профсоюзным комитетом.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зменения и дополнения в настоящее Положение рассматриваются и утверждаются в порядке, установленном пунктом 10.1. настоящего Положения.</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деятель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ёт субсидии из краев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43»</w:t>
            </w:r>
          </w:p>
        </w:tc>
      </w:tr>
    </w:tbl>
    <w:p>
      <w:pPr>
        <w:pStyle w:val="Normal"/>
        <w:spacing w:lineRule="auto" w:line="240" w:before="0" w:after="120"/>
        <w:jc w:val="center"/>
        <w:rPr/>
      </w:pPr>
      <w:r>
        <w:rPr/>
        <w:t>(наименование образовательной организации)</w:t>
      </w:r>
    </w:p>
    <w:tbl>
      <w:tblPr>
        <w:tblW w:w="10207" w:type="dxa"/>
        <w:jc w:val="left"/>
        <w:tblInd w:w="-709" w:type="dxa"/>
        <w:tblLayout w:type="fixed"/>
        <w:tblCellMar>
          <w:top w:w="0" w:type="dxa"/>
          <w:left w:w="108" w:type="dxa"/>
          <w:bottom w:w="0" w:type="dxa"/>
          <w:right w:w="108" w:type="dxa"/>
        </w:tblCellMar>
      </w:tblPr>
      <w:tblGrid>
        <w:gridCol w:w="7938"/>
        <w:gridCol w:w="2269"/>
      </w:tblGrid>
      <w:tr>
        <w:trPr/>
        <w:tc>
          <w:tcPr>
            <w:tcW w:w="7938"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зультаты педагогической деятельности за оцениваемый период</w:t>
            </w:r>
          </w:p>
        </w:tc>
        <w:tc>
          <w:tcPr>
            <w:tcW w:w="2269" w:type="dxa"/>
            <w:tcBorders>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Times New Roman"/>
          <w:vanish/>
          <w:lang w:eastAsia="ru-RU"/>
        </w:rPr>
      </w:pPr>
      <w:r>
        <w:rPr>
          <w:rFonts w:eastAsia="Times New Roman"/>
          <w:vanish/>
          <w:lang w:eastAsia="ru-RU"/>
        </w:rPr>
      </w:r>
    </w:p>
    <w:tbl>
      <w:tblPr>
        <w:tblW w:w="9747" w:type="dxa"/>
        <w:jc w:val="center"/>
        <w:tblInd w:w="0" w:type="dxa"/>
        <w:tblLayout w:type="fixed"/>
        <w:tblCellMar>
          <w:top w:w="0" w:type="dxa"/>
          <w:left w:w="108" w:type="dxa"/>
          <w:bottom w:w="0" w:type="dxa"/>
          <w:right w:w="108" w:type="dxa"/>
        </w:tblCellMar>
      </w:tblPr>
      <w:tblGrid>
        <w:gridCol w:w="4098"/>
        <w:gridCol w:w="1680"/>
        <w:gridCol w:w="851"/>
        <w:gridCol w:w="861"/>
        <w:gridCol w:w="1123"/>
        <w:gridCol w:w="113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рост педагога (Кп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счи-ты-ваемые баллы</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едставление и  обобщение опыта на уровне образовательной организации (открытые занятия, мастер – классы) </w:t>
            </w:r>
            <w:r>
              <w:rPr>
                <w:rFonts w:cs="Times New Roman" w:ascii="Times New Roman" w:hAnsi="Times New Roman"/>
                <w:sz w:val="24"/>
                <w:szCs w:val="24"/>
                <w:u w:val="single"/>
              </w:rPr>
              <w:t>0,0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ступления и/ или участие в семинарах, практикумах,  конференциях, взаимопосещения, презентации, участие в работе ПМПк  и других мероприятиях на уровне образовательной организации и т.п.  </w:t>
            </w:r>
            <w:r>
              <w:rPr>
                <w:rFonts w:cs="Times New Roman" w:ascii="Times New Roman" w:hAnsi="Times New Roman"/>
                <w:sz w:val="24"/>
                <w:szCs w:val="24"/>
                <w:u w:val="single"/>
              </w:rPr>
              <w:t>0,0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астие педагога в конкурсах / подготовка воспитанников к участию в конкурсах на уровне образовательной организации </w:t>
            </w:r>
            <w:r>
              <w:rPr>
                <w:rFonts w:cs="Times New Roman" w:ascii="Times New Roman" w:hAnsi="Times New Roman"/>
                <w:sz w:val="24"/>
                <w:szCs w:val="24"/>
                <w:u w:val="single"/>
              </w:rPr>
              <w:t>0,0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бота в инновационном режиме на уровне ДОУ: работа в  творческих группах, разработка и внедрение программ по дополнительному образованию, проектов, в том числе и ТРИЗ (предоставление разработок), расширение спектра форм взаимодействия с родителями  </w:t>
            </w:r>
            <w:r>
              <w:rPr>
                <w:rFonts w:cs="Times New Roman" w:ascii="Times New Roman" w:hAnsi="Times New Roman"/>
                <w:sz w:val="24"/>
                <w:szCs w:val="24"/>
                <w:u w:val="single"/>
              </w:rPr>
              <w:t>0,0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ещаемость (К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баллов К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чих дне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 отработано:</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Рс):</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экспертной комиссии:</w:t>
      </w:r>
    </w:p>
    <w:tbl>
      <w:tblPr>
        <w:tblW w:w="7196" w:type="dxa"/>
        <w:jc w:val="left"/>
        <w:tblInd w:w="-108" w:type="dxa"/>
        <w:tblLayout w:type="fixed"/>
        <w:tblCellMar>
          <w:top w:w="0" w:type="dxa"/>
          <w:left w:w="108" w:type="dxa"/>
          <w:bottom w:w="0" w:type="dxa"/>
          <w:right w:w="108" w:type="dxa"/>
        </w:tblCellMar>
      </w:tblPr>
      <w:tblGrid>
        <w:gridCol w:w="4785"/>
        <w:gridCol w:w="2411"/>
      </w:tblGrid>
      <w:tr>
        <w:trPr/>
        <w:tc>
          <w:tcPr>
            <w:tcW w:w="4785" w:type="dxa"/>
            <w:tcBorders>
              <w:bottom w:val="single" w:sz="4" w:space="0" w:color="000000"/>
            </w:tcBorders>
          </w:tcPr>
          <w:p>
            <w:pPr>
              <w:pStyle w:val="Normal"/>
              <w:tabs>
                <w:tab w:val="clear" w:pos="708"/>
                <w:tab w:val="left" w:pos="881" w:leader="none"/>
                <w:tab w:val="center" w:pos="2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t>
            </w:r>
          </w:p>
        </w:tc>
        <w:tc>
          <w:tcPr>
            <w:tcW w:w="241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w:t>
      </w:r>
      <w:r>
        <mc:AlternateContent>
          <mc:Choice Requires="wps">
            <w:drawing>
              <wp:anchor behindDoc="0" distT="0" distB="0" distL="114300" distR="114300" simplePos="0" locked="0" layoutInCell="0" allowOverlap="1" relativeHeight="3">
                <wp:simplePos x="0" y="0"/>
                <wp:positionH relativeFrom="page">
                  <wp:posOffset>3383915</wp:posOffset>
                </wp:positionH>
                <wp:positionV relativeFrom="paragraph">
                  <wp:posOffset>-27305</wp:posOffset>
                </wp:positionV>
                <wp:extent cx="387032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18161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2235"/>
                              <w:gridCol w:w="3860"/>
                            </w:tblGrid>
                            <w:tr>
                              <w:trPr/>
                              <w:tc>
                                <w:tcPr>
                                  <w:tcW w:w="22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04.75pt;height:14.3pt;mso-wrap-distance-left:9pt;mso-wrap-distance-right:9pt;mso-wrap-distance-top:0pt;mso-wrap-distance-bottom:0pt;margin-top:-2.15pt;mso-position-vertical-relative:text;margin-left:266.45pt;mso-position-horizontal-relative:page">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2235"/>
                        <w:gridCol w:w="3860"/>
                      </w:tblGrid>
                      <w:tr>
                        <w:trPr/>
                        <w:tc>
                          <w:tcPr>
                            <w:tcW w:w="22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5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52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оценки результативности труда педагогических работников </w:t>
      </w:r>
    </w:p>
    <w:p>
      <w:pPr>
        <w:pStyle w:val="Normal"/>
        <w:tabs>
          <w:tab w:val="clear" w:pos="708"/>
          <w:tab w:val="left" w:pos="52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БДОУ «Детский сад № 43» для установления ежемесячной премии </w:t>
      </w:r>
    </w:p>
    <w:p>
      <w:pPr>
        <w:pStyle w:val="Normal"/>
        <w:tabs>
          <w:tab w:val="clear" w:pos="708"/>
          <w:tab w:val="left" w:pos="52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результативность профессиональной деятельности </w:t>
      </w:r>
    </w:p>
    <w:p>
      <w:pPr>
        <w:pStyle w:val="Normal"/>
        <w:tabs>
          <w:tab w:val="clear" w:pos="708"/>
          <w:tab w:val="left" w:pos="52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6" w:type="dxa"/>
        <w:jc w:val="left"/>
        <w:tblInd w:w="0" w:type="dxa"/>
        <w:tblLayout w:type="fixed"/>
        <w:tblCellMar>
          <w:top w:w="0" w:type="dxa"/>
          <w:left w:w="10" w:type="dxa"/>
          <w:bottom w:w="0" w:type="dxa"/>
          <w:right w:w="10" w:type="dxa"/>
        </w:tblCellMar>
      </w:tblPr>
      <w:tblGrid>
        <w:gridCol w:w="43"/>
        <w:gridCol w:w="2457"/>
        <w:gridCol w:w="24"/>
        <w:gridCol w:w="3174"/>
        <w:gridCol w:w="3686"/>
        <w:gridCol w:w="12"/>
        <w:gridCol w:w="190"/>
      </w:tblGrid>
      <w:tr>
        <w:trPr>
          <w:trHeight w:val="1248" w:hRule="atLeast"/>
        </w:trPr>
        <w:tc>
          <w:tcPr>
            <w:tcW w:w="43" w:type="dxa"/>
            <w:vMerge w:val="restart"/>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Целевые показатели эффек</w:t>
              <w:softHyphen/>
              <w:t>тивности и результативно</w:t>
              <w:softHyphen/>
              <w:t>сти деятельности педагоги</w:t>
              <w:softHyphen/>
              <w:t>ческих работников ДОО</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Критерии оценки эффективности и ре</w:t>
              <w:softHyphen/>
              <w:t>зультативности деятельности педагогиче</w:t>
              <w:softHyphen/>
              <w:t>ских работников ДОО (единица измере</w:t>
              <w:softHyphen/>
              <w:t>ния, например баллы)</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9" w:hanging="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Методика расчета</w:t>
            </w:r>
          </w:p>
        </w:tc>
        <w:tc>
          <w:tcPr>
            <w:tcW w:w="190" w:type="dxa"/>
            <w:vMerge w:val="restart"/>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43"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4" w:hanging="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1. Создание условий для образовательного процесса</w:t>
            </w:r>
          </w:p>
        </w:tc>
        <w:tc>
          <w:tcPr>
            <w:tcW w:w="19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tc>
      </w:tr>
      <w:tr>
        <w:trPr>
          <w:trHeight w:val="552" w:hRule="atLeast"/>
        </w:trPr>
        <w:tc>
          <w:tcPr>
            <w:tcW w:w="43"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Представление и обобщение опыта работы </w:t>
            </w:r>
          </w:p>
        </w:tc>
        <w:tc>
          <w:tcPr>
            <w:tcW w:w="3198"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120" w:hanging="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1.1. Транслирование педагогического опыта: очное и (или) дистанционное транслирование опыта на семинарах, практикумах, мастер-классах, секциях, круглых столах, школьных округах, научно-практических конференциях, и т.д.)</w:t>
            </w:r>
          </w:p>
          <w:p>
            <w:pPr>
              <w:pStyle w:val="Normal"/>
              <w:shd w:fill="FFFFFF" w:val="clear"/>
              <w:spacing w:lineRule="auto" w:line="240" w:before="0" w:after="0"/>
              <w:ind w:left="120" w:hanging="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на муниципальном,</w:t>
            </w:r>
          </w:p>
          <w:p>
            <w:pPr>
              <w:pStyle w:val="Normal"/>
              <w:shd w:fill="FFFFFF" w:val="clear"/>
              <w:spacing w:lineRule="auto" w:line="240" w:before="0" w:after="0"/>
              <w:ind w:left="120" w:hanging="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 краевом, всероссийском уровнях</w:t>
            </w:r>
          </w:p>
        </w:tc>
        <w:tc>
          <w:tcPr>
            <w:tcW w:w="369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По критерию 1.1. начисляется </w:t>
            </w:r>
            <w:r>
              <w:rPr>
                <w:rFonts w:eastAsia="Times New Roman" w:cs="Times New Roman" w:ascii="Times New Roman" w:hAnsi="Times New Roman"/>
                <w:b/>
                <w:spacing w:val="7"/>
                <w:sz w:val="24"/>
                <w:szCs w:val="24"/>
                <w:lang w:eastAsia="ru-RU"/>
              </w:rPr>
              <w:t>9 баллов</w:t>
            </w:r>
            <w:r>
              <w:rPr>
                <w:rFonts w:eastAsia="Times New Roman" w:cs="Times New Roman" w:ascii="Times New Roman" w:hAnsi="Times New Roman"/>
                <w:spacing w:val="7"/>
                <w:sz w:val="24"/>
                <w:szCs w:val="24"/>
                <w:lang w:eastAsia="ru-RU"/>
              </w:rPr>
              <w:t xml:space="preserve">  в случае транслирования педагогического опыта внедрения в образовательный процесс технологий, авторских программ, проявления инициативности, способности творчески мыслить и находить нестандартные решения: на муниципальном уровне – 4 балла, на краевом,  всерос-сийском уровне – 5 баллов.</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2528" w:leader="none"/>
              </w:tabs>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9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7" w:hRule="atLeast"/>
        </w:trPr>
        <w:tc>
          <w:tcPr>
            <w:tcW w:w="43"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1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9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1536" w:hRule="atLeast"/>
        </w:trPr>
        <w:tc>
          <w:tcPr>
            <w:tcW w:w="4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2. Личный вклад в повышение качества образования </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pacing w:val="7"/>
                <w:sz w:val="24"/>
                <w:szCs w:val="24"/>
                <w:lang w:eastAsia="ru-RU"/>
              </w:rPr>
              <w:t xml:space="preserve">2.1. Наличие </w:t>
            </w:r>
            <w:r>
              <w:rPr>
                <w:rFonts w:eastAsia="Times New Roman" w:cs="Times New Roman" w:ascii="Times New Roman" w:hAnsi="Times New Roman"/>
                <w:spacing w:val="7"/>
                <w:sz w:val="24"/>
                <w:szCs w:val="24"/>
                <w:lang w:eastAsia="ru-RU"/>
              </w:rPr>
              <w:t xml:space="preserve">авторских/ соавторских  </w:t>
            </w:r>
            <w:r>
              <w:rPr>
                <w:rFonts w:eastAsia="Times New Roman" w:cs="Times New Roman" w:ascii="Times New Roman" w:hAnsi="Times New Roman"/>
                <w:bCs/>
                <w:spacing w:val="7"/>
                <w:sz w:val="24"/>
                <w:szCs w:val="24"/>
                <w:lang w:eastAsia="ru-RU"/>
              </w:rPr>
              <w:t>опубликованных материалов (СМИ, сборники  научно – практических конференций, сайты  профессиональных сетевых сообществ)</w:t>
            </w:r>
          </w:p>
          <w:p>
            <w:pPr>
              <w:pStyle w:val="Normal"/>
              <w:spacing w:lineRule="auto" w:line="240" w:before="0" w:after="0"/>
              <w:rPr/>
            </w:pPr>
            <w:r>
              <w:rPr>
                <w:rFonts w:eastAsia="Times New Roman"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Разработка програмно – методического сопровождения образовательного процесса</w:t>
            </w:r>
            <w:r>
              <w:rPr>
                <w:rFonts w:eastAsia="Times New Roman" w:cs="Times New Roman" w:ascii="Times New Roman" w:hAnsi="Times New Roman"/>
                <w:bCs/>
                <w:sz w:val="24"/>
                <w:szCs w:val="24"/>
                <w:lang w:eastAsia="ru-RU"/>
              </w:rPr>
              <w:t xml:space="preserve"> (инновационного проекта, конспекта открытого  занятия, сценария, презентации по тем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редставление его на разных уровнях)</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spacing w:val="7"/>
                <w:sz w:val="24"/>
                <w:szCs w:val="24"/>
                <w:lang w:eastAsia="ru-RU"/>
              </w:rPr>
              <w:t>2.3. Активное участие в подготовке, проведении конкурсов, фестивалей, праздников и других мероприятий, в работе жюри   разного уровня очно или дистанционно</w:t>
            </w:r>
          </w:p>
        </w:tc>
        <w:tc>
          <w:tcPr>
            <w:tcW w:w="3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итерию 2.1. начисляется </w:t>
            </w:r>
          </w:p>
          <w:p>
            <w:pPr>
              <w:pStyle w:val="Normal"/>
              <w:spacing w:lineRule="auto" w:line="240" w:before="0" w:after="0"/>
              <w:rPr/>
            </w:pPr>
            <w:r>
              <w:rPr>
                <w:rFonts w:eastAsia="Times New Roman" w:cs="Times New Roman" w:ascii="Times New Roman" w:hAnsi="Times New Roman"/>
                <w:b/>
                <w:sz w:val="24"/>
                <w:szCs w:val="24"/>
                <w:lang w:eastAsia="ru-RU"/>
              </w:rPr>
              <w:t>5 баллов</w:t>
            </w:r>
            <w:r>
              <w:rPr>
                <w:rFonts w:eastAsia="Times New Roman" w:cs="Times New Roman" w:ascii="Times New Roman" w:hAnsi="Times New Roman"/>
                <w:sz w:val="24"/>
                <w:szCs w:val="24"/>
                <w:lang w:eastAsia="ru-RU"/>
              </w:rPr>
              <w:t xml:space="preserve">  в случае опубликованных авторских / соавторских материалов, используя СМИ и Интернет 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По критерию 2.2. начисляется </w:t>
            </w:r>
            <w:r>
              <w:rPr>
                <w:rFonts w:eastAsia="Times New Roman" w:cs="Times New Roman" w:ascii="Times New Roman" w:hAnsi="Times New Roman"/>
                <w:b/>
                <w:spacing w:val="7"/>
                <w:sz w:val="24"/>
                <w:szCs w:val="24"/>
                <w:lang w:eastAsia="ru-RU"/>
              </w:rPr>
              <w:t>5 баллов,</w:t>
            </w:r>
            <w:r>
              <w:rPr>
                <w:rFonts w:eastAsia="Times New Roman" w:cs="Times New Roman" w:ascii="Times New Roman" w:hAnsi="Times New Roman"/>
                <w:spacing w:val="7"/>
                <w:sz w:val="24"/>
                <w:szCs w:val="24"/>
                <w:lang w:eastAsia="ru-RU"/>
              </w:rPr>
              <w:t xml:space="preserve">  при соответ</w:t>
              <w:softHyphen/>
              <w:t>ствии разработанных материалов условиям реализации ООП, при активном участии в подготовке и проведении значимых мероприятий.</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По критерию 2.3. начисляется </w:t>
            </w:r>
            <w:r>
              <w:rPr>
                <w:rFonts w:eastAsia="Times New Roman" w:cs="Times New Roman" w:ascii="Times New Roman" w:hAnsi="Times New Roman"/>
                <w:b/>
                <w:spacing w:val="7"/>
                <w:sz w:val="24"/>
                <w:szCs w:val="24"/>
                <w:lang w:eastAsia="ru-RU"/>
              </w:rPr>
              <w:t xml:space="preserve">4 баллов </w:t>
            </w:r>
            <w:r>
              <w:rPr>
                <w:rFonts w:eastAsia="Times New Roman" w:cs="Times New Roman" w:ascii="Times New Roman" w:hAnsi="Times New Roman"/>
                <w:spacing w:val="7"/>
                <w:sz w:val="24"/>
                <w:szCs w:val="24"/>
                <w:lang w:eastAsia="ru-RU"/>
              </w:rPr>
              <w:t>за проявление профессионального творчества, креативности, инициативы, с целью повышения качества до</w:t>
              <w:softHyphen/>
              <w:t>школьного образования.</w:t>
            </w:r>
          </w:p>
        </w:tc>
        <w:tc>
          <w:tcPr>
            <w:tcW w:w="190"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298" w:hRule="atLeast"/>
        </w:trPr>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3. Развитие профессиональных компетенций через участие в конкурсах профессионального мастерства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Участие в  очных , дистанционных конкурсах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ом (международ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беда в очных, дистан-ционных  конкурсах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ом уровне, </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краевом уровне,</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всероссийском /международном уровн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По критерию 3.1. начисляется </w:t>
            </w:r>
            <w:r>
              <w:rPr>
                <w:rFonts w:eastAsia="Times New Roman" w:cs="Times New Roman" w:ascii="Times New Roman" w:hAnsi="Times New Roman"/>
                <w:b/>
                <w:spacing w:val="7"/>
                <w:sz w:val="24"/>
                <w:szCs w:val="24"/>
                <w:lang w:eastAsia="ru-RU"/>
              </w:rPr>
              <w:t>9 баллов</w:t>
            </w:r>
            <w:r>
              <w:rPr>
                <w:rFonts w:eastAsia="Times New Roman" w:cs="Times New Roman" w:ascii="Times New Roman" w:hAnsi="Times New Roman"/>
                <w:spacing w:val="7"/>
                <w:sz w:val="24"/>
                <w:szCs w:val="24"/>
                <w:lang w:eastAsia="ru-RU"/>
              </w:rPr>
              <w:t xml:space="preserve"> за участие в олимпиадах, кон</w:t>
              <w:softHyphen/>
              <w:t>курсах, проектах муниципального уровня – 1 балл, краевого уровня – 2 балла, всерос-сийского (международного) уровня – 3 балла.</w:t>
            </w:r>
          </w:p>
          <w:p>
            <w:pPr>
              <w:pStyle w:val="Normal"/>
              <w:spacing w:lineRule="auto" w:line="240" w:before="0" w:after="0"/>
              <w:rPr/>
            </w:pPr>
            <w:r>
              <w:rPr>
                <w:rFonts w:eastAsia="Times New Roman" w:cs="Times New Roman" w:ascii="Times New Roman" w:hAnsi="Times New Roman"/>
                <w:sz w:val="24"/>
                <w:szCs w:val="24"/>
                <w:lang w:eastAsia="ru-RU"/>
              </w:rPr>
              <w:t xml:space="preserve">По критерию 3.2. начисляется </w:t>
            </w:r>
            <w:r>
              <w:rPr>
                <w:rFonts w:eastAsia="Times New Roman" w:cs="Times New Roman" w:ascii="Times New Roman" w:hAnsi="Times New Roman"/>
                <w:b/>
                <w:sz w:val="24"/>
                <w:szCs w:val="24"/>
                <w:lang w:eastAsia="ru-RU"/>
              </w:rPr>
              <w:t xml:space="preserve">15 баллов </w:t>
            </w:r>
            <w:r>
              <w:rPr>
                <w:rFonts w:eastAsia="Times New Roman" w:cs="Times New Roman" w:ascii="Times New Roman" w:hAnsi="Times New Roman"/>
                <w:sz w:val="24"/>
                <w:szCs w:val="24"/>
                <w:lang w:eastAsia="ru-RU"/>
              </w:rPr>
              <w:t>за победу в очных, дистанционных творческих конкурсах на  муниципальном уровне – 4 балла, на краевом уровне – 5 баллов, на  всероссийском/ международном уровне – 6 баллов.</w:t>
            </w:r>
          </w:p>
        </w:tc>
        <w:tc>
          <w:tcPr>
            <w:tcW w:w="2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4. Оценка профессионального мастерства педагога, результативность участия в конкурсах воспитанников, детских и (или) педагогических коллективов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92"/>
              <w:jc w:val="both"/>
              <w:rPr/>
            </w:pPr>
            <w:r>
              <w:rPr>
                <w:rFonts w:eastAsia="Times New Roman" w:cs="Times New Roman" w:ascii="Times New Roman" w:hAnsi="Times New Roman"/>
                <w:spacing w:val="7"/>
                <w:sz w:val="24"/>
                <w:szCs w:val="24"/>
                <w:lang w:eastAsia="ru-RU"/>
              </w:rPr>
              <w:t xml:space="preserve">4.1. Участие в  </w:t>
            </w:r>
            <w:r>
              <w:rPr>
                <w:rFonts w:eastAsia="Times New Roman" w:cs="Times New Roman" w:ascii="Times New Roman" w:hAnsi="Times New Roman"/>
                <w:sz w:val="24"/>
                <w:szCs w:val="24"/>
                <w:lang w:eastAsia="ru-RU"/>
              </w:rPr>
              <w:t xml:space="preserve">очных, дистан-  </w:t>
            </w:r>
          </w:p>
          <w:p>
            <w:pPr>
              <w:pStyle w:val="Normal"/>
              <w:shd w:fill="FFFFFF" w:val="clear"/>
              <w:spacing w:lineRule="auto" w:line="240" w:before="0" w:after="0"/>
              <w:ind w:firstLine="92"/>
              <w:jc w:val="both"/>
              <w:rPr/>
            </w:pPr>
            <w:r>
              <w:rPr>
                <w:rFonts w:eastAsia="Times New Roman" w:cs="Times New Roman" w:ascii="Times New Roman" w:hAnsi="Times New Roman"/>
                <w:sz w:val="24"/>
                <w:szCs w:val="24"/>
                <w:lang w:eastAsia="ru-RU"/>
              </w:rPr>
              <w:t>ционных</w:t>
            </w:r>
            <w:r>
              <w:rPr>
                <w:rFonts w:eastAsia="Times New Roman" w:cs="Times New Roman" w:ascii="Times New Roman" w:hAnsi="Times New Roman"/>
                <w:spacing w:val="7"/>
                <w:sz w:val="24"/>
                <w:szCs w:val="24"/>
                <w:lang w:eastAsia="ru-RU"/>
              </w:rPr>
              <w:t xml:space="preserve">  конкурсах на: </w:t>
            </w:r>
          </w:p>
          <w:p>
            <w:pPr>
              <w:pStyle w:val="Normal"/>
              <w:shd w:fill="FFFFFF" w:val="clear"/>
              <w:spacing w:lineRule="auto" w:line="240" w:before="0" w:after="0"/>
              <w:ind w:firstLine="92"/>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муниципальном уровне, </w:t>
            </w:r>
          </w:p>
          <w:p>
            <w:pPr>
              <w:pStyle w:val="Normal"/>
              <w:shd w:fill="FFFFFF" w:val="clear"/>
              <w:spacing w:lineRule="auto" w:line="240" w:before="0" w:after="0"/>
              <w:ind w:firstLine="92"/>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краевом уровне,</w:t>
            </w:r>
          </w:p>
          <w:p>
            <w:pPr>
              <w:pStyle w:val="Normal"/>
              <w:shd w:fill="FFFFFF" w:val="clear"/>
              <w:spacing w:lineRule="auto" w:line="240" w:before="0" w:after="0"/>
              <w:ind w:firstLine="92"/>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на всероссийском/ между-народном  уровне</w:t>
            </w:r>
          </w:p>
          <w:p>
            <w:pPr>
              <w:pStyle w:val="Normal"/>
              <w:shd w:fill="FFFFFF" w:val="clear"/>
              <w:spacing w:lineRule="auto" w:line="240" w:before="0" w:after="0"/>
              <w:ind w:firstLine="92"/>
              <w:jc w:val="both"/>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 xml:space="preserve">4.2. Победа в </w:t>
            </w:r>
            <w:r>
              <w:rPr>
                <w:rFonts w:eastAsia="Times New Roman" w:cs="Times New Roman" w:ascii="Times New Roman" w:hAnsi="Times New Roman"/>
                <w:sz w:val="24"/>
                <w:szCs w:val="24"/>
                <w:lang w:eastAsia="ru-RU"/>
              </w:rPr>
              <w:t xml:space="preserve">очных, дистан-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онных</w:t>
            </w:r>
            <w:r>
              <w:rPr>
                <w:rFonts w:eastAsia="Times New Roman" w:cs="Times New Roman" w:ascii="Times New Roman" w:hAnsi="Times New Roman"/>
                <w:spacing w:val="7"/>
                <w:sz w:val="24"/>
                <w:szCs w:val="24"/>
                <w:lang w:eastAsia="ru-RU"/>
              </w:rPr>
              <w:t xml:space="preserve"> конкурсах на:</w:t>
            </w:r>
          </w:p>
          <w:p>
            <w:pPr>
              <w:pStyle w:val="Normal"/>
              <w:shd w:fill="FFFFFF" w:val="clear"/>
              <w:spacing w:lineRule="auto" w:line="240" w:before="0" w:after="0"/>
              <w:ind w:firstLine="92"/>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муниципальном уровне, </w:t>
            </w:r>
          </w:p>
          <w:p>
            <w:pPr>
              <w:pStyle w:val="Normal"/>
              <w:spacing w:lineRule="auto" w:line="240" w:before="0" w:after="0"/>
              <w:ind w:firstLine="92"/>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краевом уровне,</w:t>
            </w:r>
          </w:p>
          <w:p>
            <w:pPr>
              <w:pStyle w:val="Normal"/>
              <w:spacing w:lineRule="auto" w:line="240" w:before="0" w:after="0"/>
              <w:ind w:firstLine="92"/>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всероссийском/ между- </w:t>
            </w:r>
          </w:p>
          <w:p>
            <w:pPr>
              <w:pStyle w:val="Normal"/>
              <w:spacing w:lineRule="auto" w:line="240" w:before="0" w:after="0"/>
              <w:ind w:firstLine="92"/>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народном уровн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7"/>
                <w:sz w:val="24"/>
                <w:szCs w:val="24"/>
                <w:lang w:eastAsia="ru-RU"/>
              </w:rPr>
              <w:t xml:space="preserve">По показателю 4.1. начисляется </w:t>
            </w:r>
            <w:r>
              <w:rPr>
                <w:rFonts w:eastAsia="Times New Roman" w:cs="Times New Roman" w:ascii="Times New Roman" w:hAnsi="Times New Roman"/>
                <w:b/>
                <w:spacing w:val="7"/>
                <w:sz w:val="24"/>
                <w:szCs w:val="24"/>
                <w:lang w:eastAsia="ru-RU"/>
              </w:rPr>
              <w:t>6 баллов</w:t>
            </w:r>
            <w:r>
              <w:rPr>
                <w:rFonts w:eastAsia="Times New Roman" w:cs="Times New Roman" w:ascii="Times New Roman" w:hAnsi="Times New Roman"/>
                <w:spacing w:val="7"/>
                <w:sz w:val="24"/>
                <w:szCs w:val="24"/>
                <w:lang w:eastAsia="ru-RU"/>
              </w:rPr>
              <w:t xml:space="preserve"> за участие воспитанников в конкурсах на  муниципальном уровне – 1 балл, краевом уровне – 2 балла, на  всероссийском  уровне – 3 балла</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По показателю 4.2. начисляется </w:t>
            </w:r>
            <w:r>
              <w:rPr>
                <w:rFonts w:eastAsia="Times New Roman" w:cs="Times New Roman" w:ascii="Times New Roman" w:hAnsi="Times New Roman"/>
                <w:b/>
                <w:spacing w:val="7"/>
                <w:sz w:val="24"/>
                <w:szCs w:val="24"/>
                <w:lang w:eastAsia="ru-RU"/>
              </w:rPr>
              <w:t>15 баллов</w:t>
            </w:r>
            <w:r>
              <w:rPr>
                <w:rFonts w:eastAsia="Times New Roman" w:cs="Times New Roman" w:ascii="Times New Roman" w:hAnsi="Times New Roman"/>
                <w:spacing w:val="7"/>
                <w:sz w:val="24"/>
                <w:szCs w:val="24"/>
                <w:lang w:eastAsia="ru-RU"/>
              </w:rPr>
              <w:t xml:space="preserve"> за результаты участия воспитанников (победитель) в олимпиадах, кон</w:t>
              <w:softHyphen/>
              <w:t xml:space="preserve">курсах, проектах муниципального уровня – 4 балла, краевого уровня – 5 баллов,   .всероссийского/международного – 6 баллов </w:t>
            </w:r>
          </w:p>
        </w:tc>
        <w:tc>
          <w:tcPr>
            <w:tcW w:w="202" w:type="dxa"/>
            <w:gridSpan w:val="2"/>
            <w:tcBorders/>
            <w:tcMar>
              <w:left w:w="0" w:type="dxa"/>
              <w:right w:w="0" w:type="dxa"/>
            </w:tcMar>
          </w:tcPr>
          <w:p>
            <w:pPr>
              <w:pStyle w:val="Normal"/>
              <w:snapToGrid w:val="false"/>
              <w:spacing w:before="0" w:after="20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r>
        <w:trPr>
          <w:trHeight w:val="415" w:hRule="atLeast"/>
        </w:trPr>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spacing w:val="7"/>
                <w:sz w:val="24"/>
                <w:szCs w:val="24"/>
                <w:lang w:eastAsia="ru-RU"/>
              </w:rPr>
              <w:t>5. Активное участие в работе методических объединений, методических советов</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92"/>
              <w:rPr/>
            </w:pPr>
            <w:r>
              <w:rPr>
                <w:rFonts w:eastAsia="Times New Roman" w:cs="Times New Roman" w:ascii="Times New Roman" w:hAnsi="Times New Roman"/>
                <w:spacing w:val="7"/>
                <w:sz w:val="24"/>
                <w:szCs w:val="24"/>
                <w:lang w:eastAsia="ru-RU"/>
              </w:rPr>
              <w:t>5.1. Активно</w:t>
            </w:r>
            <w:r>
              <w:rPr>
                <w:rFonts w:eastAsia="Times New Roman" w:cs="Times New Roman" w:ascii="Times New Roman" w:hAnsi="Times New Roman"/>
                <w:spacing w:val="7"/>
                <w:sz w:val="24"/>
                <w:szCs w:val="24"/>
                <w:lang w:val="en-US" w:eastAsia="ru-RU"/>
              </w:rPr>
              <w:t>e</w:t>
            </w:r>
            <w:r>
              <w:rPr>
                <w:rFonts w:eastAsia="Times New Roman" w:cs="Times New Roman" w:ascii="Times New Roman" w:hAnsi="Times New Roman"/>
                <w:spacing w:val="7"/>
                <w:sz w:val="24"/>
                <w:szCs w:val="24"/>
                <w:lang w:eastAsia="ru-RU"/>
              </w:rPr>
              <w:t xml:space="preserve"> участие в работе методических объединений, советов педагогических работников  на муниципальном, краевом, всероссийском уровня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7"/>
                <w:sz w:val="24"/>
                <w:szCs w:val="24"/>
                <w:lang w:eastAsia="ru-RU"/>
              </w:rPr>
              <w:t xml:space="preserve">По показателю 5.1. начисляется </w:t>
            </w:r>
            <w:r>
              <w:rPr>
                <w:rFonts w:eastAsia="Times New Roman" w:cs="Times New Roman" w:ascii="Times New Roman" w:hAnsi="Times New Roman"/>
                <w:b/>
                <w:spacing w:val="7"/>
                <w:sz w:val="24"/>
                <w:szCs w:val="24"/>
                <w:lang w:eastAsia="ru-RU"/>
              </w:rPr>
              <w:t>5 баллов</w:t>
            </w:r>
            <w:r>
              <w:rPr>
                <w:rFonts w:eastAsia="Times New Roman" w:cs="Times New Roman" w:ascii="Times New Roman" w:hAnsi="Times New Roman"/>
                <w:spacing w:val="7"/>
                <w:sz w:val="24"/>
                <w:szCs w:val="24"/>
                <w:lang w:eastAsia="ru-RU"/>
              </w:rPr>
              <w:t xml:space="preserve"> за проявление педагогом активности в профессиональном сообществе.</w:t>
            </w:r>
          </w:p>
        </w:tc>
        <w:tc>
          <w:tcPr>
            <w:tcW w:w="202" w:type="dxa"/>
            <w:gridSpan w:val="2"/>
            <w:tcBorders/>
            <w:tcMar>
              <w:left w:w="0" w:type="dxa"/>
              <w:right w:w="0" w:type="dxa"/>
            </w:tcMar>
          </w:tcPr>
          <w:p>
            <w:pPr>
              <w:pStyle w:val="Normal"/>
              <w:snapToGrid w:val="false"/>
              <w:spacing w:before="0" w:after="20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r>
        <w:trPr>
          <w:trHeight w:val="619" w:hRule="atLeast"/>
        </w:trPr>
        <w:tc>
          <w:tcPr>
            <w:tcW w:w="93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Совокупная значимость всех критериев в баллах: </w:t>
            </w:r>
            <w:r>
              <w:rPr>
                <w:rFonts w:eastAsia="Times New Roman" w:cs="Times New Roman" w:ascii="Times New Roman" w:hAnsi="Times New Roman"/>
                <w:b/>
                <w:spacing w:val="7"/>
                <w:sz w:val="24"/>
                <w:szCs w:val="24"/>
                <w:lang w:eastAsia="ru-RU"/>
              </w:rPr>
              <w:t>70баллов</w:t>
            </w:r>
          </w:p>
        </w:tc>
        <w:tc>
          <w:tcPr>
            <w:tcW w:w="202" w:type="dxa"/>
            <w:gridSpan w:val="2"/>
            <w:tcBorders/>
            <w:tcMar>
              <w:left w:w="0" w:type="dxa"/>
              <w:right w:w="0" w:type="dxa"/>
            </w:tcMar>
          </w:tcPr>
          <w:p>
            <w:pPr>
              <w:pStyle w:val="Normal"/>
              <w:snapToGrid w:val="false"/>
              <w:spacing w:before="0" w:after="20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ЦЕНОЧНЫЙ ЛИСТ</w:t>
      </w:r>
    </w:p>
    <w:p>
      <w:pPr>
        <w:pStyle w:val="Normal"/>
        <w:spacing w:before="0" w:after="0"/>
        <w:jc w:val="center"/>
        <w:rPr>
          <w:rFonts w:ascii="Times New Roman" w:hAnsi="Times New Roman" w:cs="Times New Roman"/>
        </w:rPr>
      </w:pPr>
      <w:r>
        <w:rPr>
          <w:rFonts w:cs="Times New Roman" w:ascii="Times New Roman" w:hAnsi="Times New Roman"/>
        </w:rPr>
        <w:t>результативности профессиональной деятельности заместителя заведующего по УВР, педагога за период ________________________________________</w:t>
      </w:r>
    </w:p>
    <w:tbl>
      <w:tblPr>
        <w:tblW w:w="15352" w:type="dxa"/>
        <w:jc w:val="left"/>
        <w:tblInd w:w="-108" w:type="dxa"/>
        <w:tblLayout w:type="fixed"/>
        <w:tblCellMar>
          <w:top w:w="0" w:type="dxa"/>
          <w:left w:w="108" w:type="dxa"/>
          <w:bottom w:w="0" w:type="dxa"/>
          <w:right w:w="108" w:type="dxa"/>
        </w:tblCellMar>
      </w:tblPr>
      <w:tblGrid>
        <w:gridCol w:w="15352"/>
      </w:tblGrid>
      <w:tr>
        <w:trPr/>
        <w:tc>
          <w:tcPr>
            <w:tcW w:w="15352" w:type="dxa"/>
            <w:tcBorders>
              <w:bottom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pPr>
      <w:r>
        <w:rPr/>
        <w:t>ФИО, должность</w:t>
      </w:r>
    </w:p>
    <w:tbl>
      <w:tblPr>
        <w:tblW w:w="15843" w:type="dxa"/>
        <w:jc w:val="left"/>
        <w:tblInd w:w="-113" w:type="dxa"/>
        <w:tblLayout w:type="fixed"/>
        <w:tblCellMar>
          <w:top w:w="0" w:type="dxa"/>
          <w:left w:w="108" w:type="dxa"/>
          <w:bottom w:w="0" w:type="dxa"/>
          <w:right w:w="108" w:type="dxa"/>
        </w:tblCellMar>
      </w:tblPr>
      <w:tblGrid>
        <w:gridCol w:w="675"/>
        <w:gridCol w:w="2552"/>
        <w:gridCol w:w="4678"/>
        <w:gridCol w:w="992"/>
        <w:gridCol w:w="992"/>
        <w:gridCol w:w="453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ь эффективности педагогического рабо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и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ффективности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ксперт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обобщение опыта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ранслирование педагогиче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и (или) дистанционное транслирование опыта на семинарах, практикумах, мастер – классах, секциях, круглых столах, школьных округах, научно - практических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уницип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раевом, всероссийском уровн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ый вкл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вышение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2.1.Наличие </w:t>
            </w:r>
            <w:r>
              <w:rPr>
                <w:rFonts w:cs="Times New Roman" w:ascii="Times New Roman" w:hAnsi="Times New Roman"/>
                <w:sz w:val="24"/>
                <w:szCs w:val="24"/>
              </w:rPr>
              <w:t xml:space="preserve">авторских/ соавторских  </w:t>
            </w:r>
            <w:r>
              <w:rPr>
                <w:rFonts w:cs="Times New Roman" w:ascii="Times New Roman" w:hAnsi="Times New Roman"/>
                <w:bCs/>
                <w:sz w:val="24"/>
                <w:szCs w:val="24"/>
              </w:rPr>
              <w:t>опубликованных материалов (СМИ, сборники  научно – практических конференций, сайты  профессиональных сетевых сообществ)</w:t>
            </w:r>
          </w:p>
          <w:p>
            <w:pPr>
              <w:pStyle w:val="Normal"/>
              <w:spacing w:lineRule="auto" w:line="240" w:before="0" w:after="0"/>
              <w:jc w:val="both"/>
              <w:rPr/>
            </w:pPr>
            <w:r>
              <w:rPr>
                <w:rFonts w:cs="Times New Roman" w:ascii="Times New Roman" w:hAnsi="Times New Roman"/>
                <w:sz w:val="24"/>
                <w:szCs w:val="24"/>
              </w:rPr>
              <w:t>2.2.Разработка програмно – методического сопровождения образовательного процесса</w:t>
            </w:r>
            <w:r>
              <w:rPr>
                <w:rFonts w:cs="Times New Roman" w:ascii="Times New Roman" w:hAnsi="Times New Roman"/>
                <w:bCs/>
                <w:sz w:val="24"/>
                <w:szCs w:val="24"/>
              </w:rPr>
              <w:t xml:space="preserve">  (инновационного проекта, конспекта открытого  занятия, сценария,  презентации   по теме и представление его на разных уровнях)</w:t>
            </w:r>
          </w:p>
          <w:p>
            <w:pPr>
              <w:pStyle w:val="Normal"/>
              <w:spacing w:lineRule="auto" w:line="240" w:before="0" w:after="0"/>
              <w:jc w:val="both"/>
              <w:rPr/>
            </w:pPr>
            <w:r>
              <w:rPr>
                <w:rFonts w:cs="Times New Roman" w:ascii="Times New Roman" w:hAnsi="Times New Roman"/>
                <w:bCs/>
                <w:sz w:val="24"/>
                <w:szCs w:val="24"/>
              </w:rPr>
              <w:t>2.3.Активное участие в подготовке, проведении конкурсов фестивалей, праздников и других  мероприятий, в работе жюри   разного  уровня</w:t>
            </w:r>
            <w:r>
              <w:rPr>
                <w:rFonts w:cs="Times New Roman" w:ascii="Times New Roman" w:hAnsi="Times New Roman"/>
                <w:sz w:val="24"/>
                <w:szCs w:val="24"/>
              </w:rPr>
              <w:t xml:space="preserve"> очно, дистанционно</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профессиональных компетенций через участие в конкурсах профессионального мастерст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участие в очных, дистанцион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е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победа в очных, дистанцион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рофессионального мастерства педагога. результа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в конк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ов, детских и (или) педагогических коллектив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Участие в  очных, дистанцион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е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Победа в очных, дистанционных  конкурса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тивное учас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работе М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но</w:t>
            </w:r>
            <w:r>
              <w:rPr>
                <w:rFonts w:cs="Times New Roman" w:ascii="Times New Roman" w:hAnsi="Times New Roman"/>
                <w:sz w:val="24"/>
                <w:szCs w:val="24"/>
                <w:lang w:val="en-US"/>
              </w:rPr>
              <w:t>e</w:t>
            </w:r>
            <w:r>
              <w:rPr>
                <w:rFonts w:cs="Times New Roman" w:ascii="Times New Roman" w:hAnsi="Times New Roman"/>
                <w:sz w:val="24"/>
                <w:szCs w:val="24"/>
              </w:rPr>
              <w:t xml:space="preserve"> участие в работе методических объединений, советов педагогических работников  на муниципальном, краевом, всероссийском уровня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rPr>
      </w:pPr>
      <w:r>
        <w:rPr>
          <w:rFonts w:cs="Times New Roman" w:ascii="Times New Roman" w:hAnsi="Times New Roman"/>
        </w:rPr>
        <w:t>Члены экспертной комиссии:</w:t>
      </w:r>
    </w:p>
    <w:tbl>
      <w:tblPr>
        <w:tblW w:w="15614" w:type="dxa"/>
        <w:jc w:val="left"/>
        <w:tblInd w:w="-108" w:type="dxa"/>
        <w:tblLayout w:type="fixed"/>
        <w:tblCellMar>
          <w:top w:w="0" w:type="dxa"/>
          <w:left w:w="108" w:type="dxa"/>
          <w:bottom w:w="0" w:type="dxa"/>
          <w:right w:w="108" w:type="dxa"/>
        </w:tblCellMar>
      </w:tblPr>
      <w:tblGrid>
        <w:gridCol w:w="4786"/>
        <w:gridCol w:w="3020"/>
        <w:gridCol w:w="5485"/>
        <w:gridCol w:w="2323"/>
      </w:tblGrid>
      <w:tr>
        <w:trPr/>
        <w:tc>
          <w:tcPr>
            <w:tcW w:w="4786" w:type="dxa"/>
            <w:tcBorders>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20" w:type="dxa"/>
            <w:tcBorders>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5485" w:type="dxa"/>
            <w:tcBorders>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23" w:type="dxa"/>
            <w:tcBorders>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5485"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2323"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20"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5485"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23"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Normal"/>
        <w:spacing w:lineRule="auto" w:line="240" w:before="0" w:after="120"/>
        <w:rPr>
          <w:rFonts w:ascii="Times New Roman" w:hAnsi="Times New Roman" w:cs="Times New Roman"/>
        </w:rPr>
      </w:pPr>
      <w:r>
        <w:rPr>
          <w:rFonts w:cs="Times New Roman" w:ascii="Times New Roman" w:hAnsi="Times New Roman"/>
        </w:rPr>
        <w:t xml:space="preserve">Ознакомлен: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                              </w:t>
      </w:r>
      <w:r>
        <mc:AlternateContent>
          <mc:Choice Requires="wps">
            <w:drawing>
              <wp:anchor behindDoc="0" distT="0" distB="0" distL="114300" distR="114300" simplePos="0" locked="0" layoutInCell="0" allowOverlap="1" relativeHeight="4">
                <wp:simplePos x="0" y="0"/>
                <wp:positionH relativeFrom="page">
                  <wp:posOffset>3383915</wp:posOffset>
                </wp:positionH>
                <wp:positionV relativeFrom="paragraph">
                  <wp:posOffset>-27305</wp:posOffset>
                </wp:positionV>
                <wp:extent cx="387032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32766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2235"/>
                              <w:gridCol w:w="3860"/>
                            </w:tblGrid>
                            <w:tr>
                              <w:trPr/>
                              <w:tc>
                                <w:tcPr>
                                  <w:tcW w:w="223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3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8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w:t>
                                  </w:r>
                                </w:p>
                              </w:tc>
                            </w:tr>
                          </w:tbl>
                        </w:txbxContent>
                      </wps:txbx>
                      <wps:bodyPr anchor="t" lIns="0" tIns="0" rIns="0" bIns="0">
                        <a:noAutofit/>
                      </wps:bodyPr>
                    </wps:wsp>
                  </a:graphicData>
                </a:graphic>
              </wp:anchor>
            </w:drawing>
          </mc:Choice>
          <mc:Fallback>
            <w:pict>
              <v:rect fillcolor="#FFFFFF" style="position:absolute;rotation:-0;width:304.75pt;height:25.8pt;mso-wrap-distance-left:9pt;mso-wrap-distance-right:9pt;mso-wrap-distance-top:0pt;mso-wrap-distance-bottom:0pt;margin-top:-2.15pt;mso-position-vertical-relative:text;margin-left:266.45pt;mso-position-horizontal-relative:page">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2235"/>
                        <w:gridCol w:w="3860"/>
                      </w:tblGrid>
                      <w:tr>
                        <w:trPr/>
                        <w:tc>
                          <w:tcPr>
                            <w:tcW w:w="223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3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8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для установления ежемесячной выплаты за высокую результативность профессиональной деятельности непедагогическим работникам</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филиалом</w:t>
      </w:r>
    </w:p>
    <w:tbl>
      <w:tblPr>
        <w:tblW w:w="9923" w:type="dxa"/>
        <w:jc w:val="left"/>
        <w:tblInd w:w="560" w:type="dxa"/>
        <w:tblLayout w:type="fixed"/>
        <w:tblCellMar>
          <w:top w:w="105" w:type="dxa"/>
          <w:left w:w="60" w:type="dxa"/>
          <w:bottom w:w="105" w:type="dxa"/>
          <w:right w:w="60" w:type="dxa"/>
        </w:tblCellMar>
      </w:tblPr>
      <w:tblGrid>
        <w:gridCol w:w="567"/>
        <w:gridCol w:w="2127"/>
        <w:gridCol w:w="3260"/>
        <w:gridCol w:w="1701"/>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27" w:type="dxa"/>
            <w:tcBorders>
              <w:top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w:t>
            </w:r>
          </w:p>
        </w:tc>
        <w:tc>
          <w:tcPr>
            <w:tcW w:w="32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целевого показателя</w:t>
            </w:r>
          </w:p>
        </w:tc>
        <w:tc>
          <w:tcPr>
            <w:tcW w:w="17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w:t>
            </w:r>
          </w:p>
        </w:tc>
        <w:tc>
          <w:tcPr>
            <w:tcW w:w="226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счету показателя</w:t>
            </w:r>
          </w:p>
        </w:tc>
      </w:tr>
      <w:tr>
        <w:trPr/>
        <w:tc>
          <w:tcPr>
            <w:tcW w:w="567"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ого задания  по показателю  посещаемости воспитанниками ДОУ</w:t>
            </w:r>
          </w:p>
        </w:tc>
        <w:tc>
          <w:tcPr>
            <w:tcW w:w="3260" w:type="dxa"/>
            <w:tcBorders>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ой динамики посещаемости детьми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показателем посещаемости за предыдущие  два  календарных года </w:t>
            </w:r>
          </w:p>
        </w:tc>
        <w:tc>
          <w:tcPr>
            <w:tcW w:w="170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2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3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4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5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7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8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более - 10 б</w:t>
            </w:r>
          </w:p>
        </w:tc>
        <w:tc>
          <w:tcPr>
            <w:tcW w:w="2268"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ДОУ (сравнение данных отчетов о выполнении муниципального задания за декабрь месяц двух предыдущих  годов)</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профессиональной деятельности заведующего Филиалом</w:t>
            </w:r>
          </w:p>
        </w:tc>
        <w:tc>
          <w:tcPr>
            <w:tcW w:w="326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едставление и обобщение опыта руководителя на различных уровнях:</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муниципальный уровен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е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региональный уров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е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федеральный уров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еда</w:t>
              <w:tab/>
            </w:r>
          </w:p>
        </w:tc>
        <w:tc>
          <w:tcPr>
            <w:tcW w:w="170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чет баллов за каждое мероприят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 2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1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чно – 3 б.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2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 4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3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 5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4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 6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5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но – 7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очно – 6 б.</w:t>
            </w:r>
          </w:p>
        </w:tc>
        <w:tc>
          <w:tcPr>
            <w:tcW w:w="2268"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чета показателя используется отчетность заведующего Филиалом с предоставлением подтверждающих документов, дипломы, грамоты</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ффективность управленческой деятельности</w:t>
            </w:r>
          </w:p>
        </w:tc>
        <w:tc>
          <w:tcPr>
            <w:tcW w:w="326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тельная организация – победитель очных конкур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родски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раевы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российски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тупления, проведение мастер-классов, семинаров  в рамках работы школьного окру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б. за конкур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б. за конкур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б. за конкур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о 1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б. за участие в мероприятиях Ш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б. за мероприятие, проведенное самостоятельно образовательной организаци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о 15 баллов</w:t>
            </w:r>
          </w:p>
        </w:tc>
        <w:tc>
          <w:tcPr>
            <w:tcW w:w="2268"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чета показателя используется отчетность заведующего Филиалом с предоставлением подтверждающих документов, дипломы, грамоты, приказы, планы</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редней заработной платы педагогических работников</w:t>
            </w:r>
          </w:p>
        </w:tc>
        <w:tc>
          <w:tcPr>
            <w:tcW w:w="3260"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средней заработной платы педагогических работников дошкольного образования к средней заработной плате в сфере общего образования в Алтайском кра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 (Зс / Дт) x 100 (Зс - средняя заработная плата педагогических работников дошкольного образования за отчетный период, рублей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 среднемесячная заработная плата работников в сфере общего образования в Алтайском кр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четным периодом является предыдущий календарный год</w:t>
            </w:r>
          </w:p>
        </w:tc>
        <w:tc>
          <w:tcPr>
            <w:tcW w:w="170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показателя - 3 баллов; при не достижении - 0 баллов</w:t>
            </w:r>
          </w:p>
        </w:tc>
        <w:tc>
          <w:tcPr>
            <w:tcW w:w="2268"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чета показателя использу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 данные Комитета по образованию</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образовательного процесса</w:t>
            </w:r>
          </w:p>
        </w:tc>
        <w:tc>
          <w:tcPr>
            <w:tcW w:w="3260"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ботников филиала, квалификационные характеристики которых соответствуют действующим квалификационным характеристикам должностей работников образования, в общем числе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рскх = Чпрскх / Чпр x 100,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рскх - доля педагогических работников (без внешних совместителей) филиала,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рскх - численность педагогических работников (без внешних совместителей) филиала,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р - общая численность педагогических работников (без внешних совместителей) филиала</w:t>
            </w:r>
          </w:p>
        </w:tc>
        <w:tc>
          <w:tcPr>
            <w:tcW w:w="170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ется 0,1 балла за каждый 1% работников филиала, квалификационные характеристики которых соответствуют действующим квалификационным характеристикам должностей работников образования, максимальное количество 10 баллов</w:t>
            </w:r>
          </w:p>
        </w:tc>
        <w:tc>
          <w:tcPr>
            <w:tcW w:w="22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счета показателя использую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я статисти-ческие данные</w:t>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7"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w:t>
            </w:r>
          </w:p>
        </w:tc>
        <w:tc>
          <w:tcPr>
            <w:tcW w:w="3260"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ических работников учреждения, прошедших в межаттестационный период курсы повышения квалификации (нуждающиеся в этой услуге), к общей численности педагогических работников</w:t>
            </w:r>
          </w:p>
        </w:tc>
        <w:tc>
          <w:tcPr>
            <w:tcW w:w="170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ется 0,1 балла за каждый 1% работников филиала, прошедших в межаттестационный период курсы повышения квалификации (нуждающиеся в этой услуге), максимально 10 баллов</w:t>
            </w:r>
          </w:p>
        </w:tc>
        <w:tc>
          <w:tcPr>
            <w:tcW w:w="2268"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чета показателя используется оперативная отчетность ДОУ  с предоставлением подтверждающих документов</w:t>
            </w:r>
          </w:p>
        </w:tc>
      </w:tr>
      <w:tr>
        <w:trPr/>
        <w:tc>
          <w:tcPr>
            <w:tcW w:w="5954"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максимальное количество</w:t>
            </w:r>
          </w:p>
        </w:tc>
        <w:tc>
          <w:tcPr>
            <w:tcW w:w="170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баллов</w:t>
            </w:r>
          </w:p>
        </w:tc>
        <w:tc>
          <w:tcPr>
            <w:tcW w:w="22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280" w:after="28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p>
    <w:p>
      <w:pPr>
        <w:pStyle w:val="Normal"/>
        <w:shd w:fill="FFFFFF" w:val="clear"/>
        <w:spacing w:lineRule="auto" w:line="240" w:before="280" w:after="28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spacing w:lineRule="auto" w:line="240" w:before="280" w:after="28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p>
    <w:p>
      <w:pPr>
        <w:pStyle w:val="Normal"/>
        <w:widowControl w:val="false"/>
        <w:tabs>
          <w:tab w:val="clear" w:pos="708"/>
          <w:tab w:val="left" w:pos="7545" w:leader="none"/>
          <w:tab w:val="right" w:pos="9355"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ый лис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и и эффективности работы по  должности «Заведующий филиалом»</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ведующего филиалом полностью)</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28"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наименование  филиала)</w:t>
      </w:r>
    </w:p>
    <w:p>
      <w:pPr>
        <w:pStyle w:val="Normal"/>
        <w:shd w:fill="FFFFFF" w:val="clear"/>
        <w:spacing w:lineRule="auto" w:line="240" w:before="0" w:after="0"/>
        <w:ind w:right="-528" w:hanging="0"/>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r>
    </w:p>
    <w:tbl>
      <w:tblPr>
        <w:tblW w:w="10490" w:type="dxa"/>
        <w:jc w:val="left"/>
        <w:tblInd w:w="-5" w:type="dxa"/>
        <w:tblLayout w:type="fixed"/>
        <w:tblCellMar>
          <w:top w:w="102" w:type="dxa"/>
          <w:left w:w="62" w:type="dxa"/>
          <w:bottom w:w="102" w:type="dxa"/>
          <w:right w:w="62" w:type="dxa"/>
        </w:tblCellMar>
      </w:tblPr>
      <w:tblGrid>
        <w:gridCol w:w="709"/>
        <w:gridCol w:w="2693"/>
        <w:gridCol w:w="3402"/>
        <w:gridCol w:w="1701"/>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экспертной комиссии</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муниципального задания  по показателю  посещаемости воспитанниками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ложительной динамики посещаемости детьми ДОУ; данные ДОУ (сравнение данных отчетов о выполнении муниципального задания за декабрь месяц двух предыдущих  г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 1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2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и более -10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ь профессиональной деятельности заведующего Фили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и обобщение опыта руководителя на различных уровнях:</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муниципальный уров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егиональный уров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федеральный уров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д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баллов за каждое мероприя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 – 2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1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но – 3 б.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2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 – 4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3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 – 5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4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 – 6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5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 – 7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о – 6 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управлен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 – победитель очных конк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и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российски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б. за кон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б. за кон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б. за кон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 1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я, проведение мастер-классов, семинаров  в рамках работы школьного окру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б. за участие в мероприятиях Ш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 за мероприятие, проведенное самостоятельно образовательной организа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 1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редней заработной платы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средней заработной платы педагогических работников дошкольного образования к средней заработной плате в сфере общего образования в Алтайском кра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 = (Зс / Дт) x 100 (Зс - средняя заработная плата педагогических работников дошкольного образования за отчетный период, рублей в меся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т - среднемесячная заработная плата работников в сфере общего образования в Алтайском крае</w:t>
            </w:r>
          </w:p>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тчетным периодом является предыдущий календа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достижении показателя - 3 баллов; при недостижени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ое обеспечение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работников филиала, квалификационные характеристики которых соответствуют действующим квалификационным характеристикам должностей работников образования, в общем числе работник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прскх = Чпрскх / Чпр x 100, гд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прскх - доля педагогических работников (без внешних совместителей) филиала,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прскх - численность педагогических работников (без внешних совместителей) филиала, квалификационные характеристики которых соответствуют действующим квалификационным характеристикам должностей работников обра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пр - общая численность педагогических работников (без внешних совместителей) фил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исляется 0,1 балла за каждый 1% работников филиала, квалификационные характеристики которых соответствуют действующим квалификационным характеристикам должностей работников образования, максимально 1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дагогических работников учреждения, прошедших в межаттестационный период курсы повышения квалификации (нуждающиеся в этой услуге), к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исляется 0,1 балла за каждый 1% работников филиала, прошедших в межаттестационный период курсы повышения квалификации (нуждающиеся в этой услуге), максимально 1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максимально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hd w:fill="FFFFFF" w:val="clear"/>
        <w:spacing w:lineRule="auto" w:line="240" w:before="0" w:after="0"/>
        <w:ind w:right="-528"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экспертной комиссии _________________ Блейхер Ж.А.</w:t>
        <w:tab/>
        <w:tab/>
        <w:tab/>
        <w:tab/>
        <w:tab/>
        <w:tab/>
        <w:t xml:space="preserve">      </w:t>
        <w:tab/>
        <w:t xml:space="preserve">                                                 </w:t>
      </w:r>
      <w:r>
        <w:rPr>
          <w:rFonts w:eastAsia="Times New Roman" w:cs="Times New Roman" w:ascii="Times New Roman" w:hAnsi="Times New Roman"/>
          <w:sz w:val="24"/>
          <w:szCs w:val="24"/>
          <w:vertAlign w:val="superscript"/>
          <w:lang w:eastAsia="ru-RU"/>
        </w:rPr>
        <w:t>подпись</w:t>
        <w:tab/>
        <w:tab/>
        <w:tab/>
        <w:t xml:space="preserve">Ф.И.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экспертной коми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                       _____________ 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                       _____________ 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                       _____________ 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езультатом оценки экспертной комиссии ознакомлен (а)  «_____»__________ 20___ 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ab/>
        <w:tab/>
        <w:tab/>
        <w:tab/>
        <w:tab/>
        <w:tab/>
        <w:tab/>
        <w:tab/>
        <w:t xml:space="preserve">                 </w:t>
      </w:r>
      <w:r>
        <w:rPr>
          <w:rFonts w:eastAsia="Times New Roman" w:cs="Times New Roman" w:ascii="Times New Roman" w:hAnsi="Times New Roman"/>
          <w:sz w:val="24"/>
          <w:szCs w:val="24"/>
          <w:vertAlign w:val="superscript"/>
          <w:lang w:eastAsia="ru-RU"/>
        </w:rPr>
        <w:t xml:space="preserve">   подпись</w:t>
        <w:tab/>
        <w:tab/>
        <w:tab/>
        <w:t xml:space="preserve">    Ф.И.О.</w:t>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720"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szCs w:val="2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2:00Z</dcterms:created>
  <dc:creator>ЖАННА</dc:creator>
  <dc:description/>
  <cp:keywords/>
  <dc:language>en-US</dc:language>
  <cp:lastModifiedBy>Заведующий</cp:lastModifiedBy>
  <cp:lastPrinted>2021-02-24T10:11:00Z</cp:lastPrinted>
  <dcterms:modified xsi:type="dcterms:W3CDTF">2021-11-30T05:27:00Z</dcterms:modified>
  <cp:revision>11</cp:revision>
  <dc:subject/>
  <dc:title/>
</cp:coreProperties>
</file>