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ОМИТЕТ АДМИНИСТРАЦИИ г.СЛАВГОРОДА АЛТАЙСКОГО КРА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 апреля 2020 г.             </w:t>
        <w:tab/>
        <w:tab/>
        <w:tab/>
        <w:tab/>
        <w:t xml:space="preserve">                                                        № 2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Славгор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тет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Славгорода</w:t>
      </w:r>
    </w:p>
    <w:p>
      <w:pPr>
        <w:pStyle w:val="Normal"/>
        <w:jc w:val="both"/>
        <w:rPr/>
      </w:pPr>
      <w:r>
        <w:rPr>
          <w:sz w:val="26"/>
          <w:szCs w:val="26"/>
        </w:rPr>
        <w:t>Алтайского края по образова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7.03.2020 №259 «О мер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еализации ука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зидента Российской Феде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от 25.03.2020 № 206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реализации указа Президента Российской Федерации от 02.04.2020 №239 «О мерах по обеспечению санитарно - 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в приказ Комитета администрации г. Славгорода Алтайского края по образованию от 27.03.2020 № 259 «О мерах по реализации указа Президента Российской Федерации от 25.03.2020 № 206»:</w:t>
      </w:r>
    </w:p>
    <w:p>
      <w:pPr>
        <w:pStyle w:val="Normal"/>
        <w:ind w:firstLine="390"/>
        <w:jc w:val="both"/>
        <w:rPr/>
      </w:pPr>
      <w:r>
        <w:rPr>
          <w:sz w:val="26"/>
          <w:szCs w:val="26"/>
        </w:rPr>
        <w:t>1.1 Подпункт 2.1 пункта 2 настоящего приказа изложить в следующей редакции:</w:t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«Создать на период с 30.03.2020 до снятия ограничительных мероприятий в муниципаль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дежурной группы численностью не более 12 воспитанников, обеспечив соблюдение в указанных группах санитарного режима.».</w:t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исполнения настоящего приказа возложить на главного специалиста Комитета администрации г. Славгорода Алтайского края по образованию Сидоркину Н.В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3457575</wp:posOffset>
            </wp:positionH>
            <wp:positionV relativeFrom="paragraph">
              <wp:posOffset>-42545</wp:posOffset>
            </wp:positionV>
            <wp:extent cx="676275" cy="295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едседатель Комитета                                                                           О. С. Тар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.               </w:t>
        <w:tab/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Сидоркина  Наталья Владиславовна</w:t>
      </w:r>
    </w:p>
    <w:p>
      <w:pPr>
        <w:pStyle w:val="Normal"/>
        <w:rPr/>
      </w:pPr>
      <w:r>
        <w:rPr>
          <w:sz w:val="22"/>
          <w:szCs w:val="22"/>
        </w:rPr>
        <w:t>8 (385 68) 5 17 86 (254)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35:00Z</dcterms:created>
  <dc:creator>ata</dc:creator>
  <dc:description/>
  <cp:keywords/>
  <dc:language>en-US</dc:language>
  <cp:lastModifiedBy>Николай</cp:lastModifiedBy>
  <cp:lastPrinted>2020-03-30T11:38:00Z</cp:lastPrinted>
  <dcterms:modified xsi:type="dcterms:W3CDTF">2020-04-03T06:13:00Z</dcterms:modified>
  <cp:revision>510</cp:revision>
  <dc:subject/>
  <dc:title/>
</cp:coreProperties>
</file>