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г.Славгор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«____» 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ы, нижеподписавшиеся, Муниципальное бюджетное дошкольное образовательное учреждение «Детский сад № 43» (далее –  образовательная организация), действующее на основании лицензии № 304 от 23.06.2014г. (бессрочная), выданной Главным управлением образования и молодежной политики Алтайского края, именуемое в дальнейшем «Исполнитель», в лице заведующего Блейхер Жанны Андреевны, действующего на основании Устава Учреждения, с одной стороны и родитель (законный представитель несовершеннолетнего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17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«Заказчик», с другой стороны, действующий в интересах несовершеннолетне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, дата рожд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жив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ё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Форма обучения –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: основная общеобразовательн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7:30-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6.Воспитанник зачисляется в группу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общеразвивающей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 группы - общеразвивающая, компенсирующая, комбинированная, оздоровит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 Образовательные услуги оказываютс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БДОУ «Детский сад № 43» 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филиала, представительства, иного обособленного структурного подразделения Исполнителя, 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 указанием его местонахождения)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адресу: 658828, Алтайский край, г.Славгород, микрорайон 3, стро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если таковые предусмотрены в образовательной организации, наименование, объем, форма и оплата которых определены в приложении, являются неотъемлемой частью настоящего Договора (далее –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Вносить предложение по воспитанию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Отчислить несовершеннолетнего обучающегося (воспитанника) из дошкольных групп в следующих случая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получением  образования (завершением обучен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ые отношения могут быть прекращены досрочно в следующих случаях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родителей (законных представителей) воспитанника, выраженной в форме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стоятельствам, не зависящим от воли родителей (законных представителей) воспитанника и Учреждения, в том числе в случае ликвидации организации Учреждения, аннулирования лицензии на осуществление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5. Отчисление воспитанника из Учреждения оформляется приказом заведующего по Учреждению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6. Не передавать ребенка Родителям, если те находятся в состоянии алкогольного, токсического или наркотического опьянения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7. Защищать права и достоинства ребенка, следить за соблюдением его прав Родителями (законными представителями), а также сотрудниками Учреждения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8. Заявлять в службы социальной защиты прав детей, инспекцию по делам несовершеннолетних о случаях физического, психического насилия, оскорбления, отсутствия заботы, а также небрежного обращения с ребенком со стороны Родителей (законных представителей), лиц их заменяющих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9. Соединять группы в случае необходимости: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связи с низкой наполняемостью групп детьми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отпусков работников Учреждения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монта помещения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 Получать от Исполнителя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вопросам организации и обеспечения надлежащего исполнения услуг, предусмотренных раздело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 Воспитанника и Заказчика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с Воспитанником в образовательной организации в период его адаптации в течение первых трех дней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овать на обследовании ребенка ПМПк Учреждения, врачами узких специальностей при проведении углубленного медицинского осмотра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ть выполнения Устава Учреждения и условий настоящего договора, своевременно сообщать заведующему Учреждения о замечаниях, нарушениях для их немедленного устранения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10.Заслушивать отчеты заведующего Учреждения и других специалистов о работе с детьми в групп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1.</w:t>
      </w:r>
      <w:r>
        <w:rPr>
          <w:rFonts w:cs="Times New Roman" w:ascii="Times New Roman" w:hAnsi="Times New Roman"/>
          <w:sz w:val="18"/>
          <w:szCs w:val="18"/>
          <w:lang w:bidi="he-IL"/>
        </w:rPr>
        <w:t xml:space="preserve">Оказывать добровольную благотворительную помощь, направленную на развитие Учреждения, совершенствование предметно - развивающей среды в группе, участвовать в ремонте групповых помещений, благоустройстве территории Учреждения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2.2.12.Осуществлять на добровольной основе целевым назначением внесение денежных средств  на расчетный счет Учреждения и другие пожертвования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2.2.13.Защищать права и достоинства своего ребенка и других воспитанников, следить за соблюдением их прав со стороны других родителей, лиц их заменяющих, сотрудников Учреждения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4.Получать компенсацию части родительской платы за содержание ребенка в Учреждении,  в соответствии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на первого ребенка в размере 20% от внесенной ими родительской пла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на второго ребенка – в размере 5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 третьего и последующих детей – в размере 70% от указанной родительской платы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2.2.15.Расторгнуть настоящий договор досрочно, в одностороннем порядке, предварительно уведомив Учреждение за семь дней. </w:t>
      </w:r>
    </w:p>
    <w:p>
      <w:pPr>
        <w:pStyle w:val="1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1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3 "Об образовании в Российской Федерации"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спитанника необходимым сбалансированным трехразовым питанием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ить Воспитанника в следующую возрастную группу ежегодно до 1 сентября. 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3. Сохранять за ребенком место по заявлению родителей (законных представителей) при его отсутствии в Учреждении по уважительной причине (болезнь ребенка, период отпуска и временного отсутствия обоих родителей (болезнь, командировка, прочее), подтвержденной документально, по причине закрытия организации (группы) на ремонтные работы, карантин, на время летнего периода – 75 дней. 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4. Обследовать ребенка с согласия Родителей (законных представителей) специалистами психолого-медико-педагогического консилиума Учреждения по инициативе Родителей  (законных представителей) или специалистов Учреждения, работающих с детьми. Доводить до сведения Родителей (законных представителей), лиц их замещающих, о результатах обследования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5. Направлять ребенка при необходимости углубленной диагностики или разрешения конфликтных ситуаций и спорных вопросов, на повторное обследование городской ПМПК.</w:t>
      </w:r>
    </w:p>
    <w:p>
      <w:pPr>
        <w:pStyle w:val="1"/>
        <w:numPr>
          <w:ilvl w:val="1"/>
          <w:numId w:val="2"/>
        </w:numP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 -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1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2.4.7. Ежедневно лично передавать и забирать ребенка у педагога, не передавать ребенка лицам, не достигшим совершеннолетия (18 лет), а также лицам, не знакомым педагогам. Если родители (законные представители) доверяют забирать ребенка другим совершеннолетним лицам (родственникам, соседям, знакомым), то необходимо согласовать с заведующим Учреждения, оформив заявление – разрешение у заведующего или нотариуса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2.4.8. Чтобы избежать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Учреждение: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- острые, режущие, стеклянные предметы (ножницы, ножи, булавки, гвозди, проволоку, зеркала, стеклянные флаконы);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- мелкие предметы;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- таблетки, витамины;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- продукты питания в виде печенья, конфет, тортов, жевательной резинк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2.4.9. Своевременно обсуждать с заведующим Учреждения вопросы, связанные с нарушениями нормативных требований для немедленного их устранения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2.4.10. Обеспечить ребенка удобной одеждой и обувью (длина, застежки), а также специальной одеждой и обувью для физкультурных, плавательных и музыкальных занятий, праздников и развлечений, проводимых в Учреждени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2.4.11. Предоставить ребенку для обеспечения комфортного пребывания в Учреждении сменную одежду для прогулки с учетом погоды и времени года, сменное белье (трусики, маячка), пижаму в холодное время года, расческу, носовые платк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2.4.12. Проводить профилактическую и оздоровительную работу с ребенком в домашних условиях согласно требованиям и рекомендациям врача и старшей медицинской сестры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2.4.13. Не нарушать основные режимные моменты работы Учреждения - не допускать опозданий; в случае задержки по уважительной причине оповестить педагога группы до 8.30 о приходе ребенка в более позднее время по причине подачи сведений о количестве детей на пищеблок, в комитете по антитеррору.  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2.4.14. Соблюдать режим в домашних условиях: сон, прогулка, прием пищи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2.4.15. Не приводить ребенка в Учреждение с признаками простудных  инфекционных заболеваний для предотвращения их развития среди детей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2.4.16. Своевременно разрешать с педагогами возникшие спорные вопросы, не допускать присутствие детей при разрешении конфликтов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2.4.17. Не допускать физического или психического насилия, оскорбительных заявлений относительно своего ребенка и других детей, их родителей, а также сотрудников Учреждения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2.4.18. Не менее чем за 7 дней уведомить Учреждение о расторжении договора, либо внесении в него изменений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176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9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змер, сроки и порядок оплаты за присмотр и уход за Воспитанником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pBdr>
          <w:bottom w:val="single" w:sz="4" w:space="0" w:color="000000"/>
        </w:pBdr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60 рублей (одна тысяча четыреста шестьдесят  рублей)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жемесячно вносит родительскую плату за присмотр и уход за Воспитанником, указанную в пункте 3.1. настоящего Договора, в сумме по начислению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</w:rPr>
        <w:t xml:space="preserve">3.4. Оплата производится </w:t>
      </w:r>
      <w:r>
        <w:rPr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за текущий месяц не позднее 15 числа</w:t>
      </w:r>
      <w:r>
        <w:rPr>
          <w:lang w:bidi="he-IL"/>
        </w:rPr>
        <w:t xml:space="preserve"> </w:t>
      </w:r>
      <w:r>
        <w:rPr>
          <w:rFonts w:cs="Times New Roman" w:ascii="Times New Roman" w:hAnsi="Times New Roman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Style1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 xml:space="preserve">3.5. На основании постановления Правительства РФ от 24.12.2007г. № 926 согласно, которым средства материнского капитала могут быть по желанию родителя (законного представителя) направлены на оплату содержания ребенка в образовательном учреждении, реализующим основную общеобразовательную программу дошко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Образовательная организация обеспечивает учет фактических расходов на содержание ребенка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Излишние уплаченные суммы средств ПФР образовавшиеся в конце календарного года, сложившиеся при последующих платежах в результате превышения перечисленных по договору сумм над фактическими расходами за содержание ребенка в образовательной организации, зачисляется в счет уплаты на следующий календарный год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</w:rPr>
        <w:t xml:space="preserve">3.8. Излишние уплаченные суммы средств ПФР, сложившиеся при последующих платежах в результате превышения перечисленных по договору сумм над фактическими расходами за содержание ребенка в образовательной организации, или при расторжении договора по причинам, указанным п.12 Правил, или при истечении срока действия договора, образовательная организация возвращает неиспользованные средства на расчетный счет Пенсионного фонда РФ.  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  <w:t>3.9. Право на получение компенсации имеет один из родителей (законных представителей), внесших родительскую плату за содержание ребенка в соответствующей образовательной организации (п. 5 ст.65 Федерального закона от 29.12.2012 №273-ФЗ). Порядок обращения за компенсацией, а также порядок ее выплаты устанавливаются органами государственной власти субъектов Российской Федерации. Финансирование расходов, связанных с предоставлением компенсации, является расходным обязательством субъектов Российской Федерации.</w:t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1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91"/>
        <w:spacing w:lineRule="auto" w:line="240"/>
        <w:ind w:left="0" w:right="-1" w:hanging="0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V. Ответственность за неисполнение или ненадлежащее исполнение обязательств по договору,</w:t>
      </w:r>
    </w:p>
    <w:p>
      <w:pPr>
        <w:pStyle w:val="91"/>
        <w:tabs>
          <w:tab w:val="clear" w:pos="708"/>
          <w:tab w:val="center" w:pos="4858" w:leader="none"/>
          <w:tab w:val="left" w:pos="6780" w:leader="none"/>
        </w:tabs>
        <w:spacing w:lineRule="auto" w:line="240"/>
        <w:ind w:left="360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91"/>
        <w:tabs>
          <w:tab w:val="clear" w:pos="708"/>
          <w:tab w:val="center" w:pos="4858" w:leader="none"/>
          <w:tab w:val="left" w:pos="6780" w:leader="none"/>
        </w:tabs>
        <w:spacing w:lineRule="auto" w:line="240"/>
        <w:ind w:left="360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1"/>
        <w:shd w:fill="auto" w:val="clear"/>
        <w:tabs>
          <w:tab w:val="clear" w:pos="708"/>
          <w:tab w:val="left" w:pos="94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"/>
        <w:shd w:fill="auto" w:val="clear"/>
        <w:tabs>
          <w:tab w:val="clear" w:pos="708"/>
          <w:tab w:val="left" w:pos="9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Основания изменения и расторжения Договора</w:t>
      </w:r>
    </w:p>
    <w:p>
      <w:pPr>
        <w:pStyle w:val="1"/>
        <w:shd w:fill="auto" w:val="clear"/>
        <w:tabs>
          <w:tab w:val="clear" w:pos="708"/>
          <w:tab w:val="left" w:pos="9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tabs>
          <w:tab w:val="clear" w:pos="708"/>
          <w:tab w:val="left" w:pos="94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1"/>
        <w:shd w:fill="auto" w:val="clear"/>
        <w:tabs>
          <w:tab w:val="clear" w:pos="708"/>
          <w:tab w:val="left" w:pos="94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240" w:before="0" w:after="277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sz w:val="18"/>
          <w:szCs w:val="18"/>
          <w:lang w:bidi="he-IL"/>
        </w:rPr>
        <w:t xml:space="preserve">до </w:t>
      </w:r>
    </w:p>
    <w:p>
      <w:pPr>
        <w:pStyle w:val="Style17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bidi="he-IL"/>
        </w:rPr>
      </w:pPr>
      <w:r>
        <w:rPr>
          <w:rFonts w:cs="Times New Roman" w:ascii="Times New Roman" w:hAnsi="Times New Roman"/>
          <w:b/>
          <w:sz w:val="18"/>
          <w:szCs w:val="18"/>
          <w:lang w:bidi="he-IL"/>
        </w:rPr>
        <w:t>прекращения образовательных отнош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FF0000"/>
          <w:sz w:val="18"/>
          <w:szCs w:val="18"/>
          <w:lang w:bidi="he-IL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bidi="he-IL"/>
        </w:rPr>
        <w:t>(прекращения образовательных отношений, окончания срока лечения, выхода основного ребенка)</w:t>
      </w:r>
    </w:p>
    <w:p>
      <w:pPr>
        <w:pStyle w:val="1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1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shd w:fill="auto" w:val="clear"/>
        <w:tabs>
          <w:tab w:val="clear" w:pos="708"/>
          <w:tab w:val="left" w:pos="1010" w:leader="none"/>
        </w:tabs>
        <w:spacing w:lineRule="auto" w:line="240" w:before="0" w:after="277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1"/>
        <w:shd w:fill="auto" w:val="clear"/>
        <w:spacing w:lineRule="auto" w:line="240" w:before="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Style17"/>
        <w:rPr/>
      </w:pPr>
      <w:r>
        <w:rPr/>
        <w:t xml:space="preserve">Исполнитель                                                                    Заказчик (родитель, законный представитель) 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39"/>
        <w:gridCol w:w="5035"/>
      </w:tblGrid>
      <w:tr>
        <w:trPr>
          <w:cantSplit w:val="true"/>
        </w:trPr>
        <w:tc>
          <w:tcPr>
            <w:tcW w:w="47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е учреждение «Детский са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658828, Алтайский край, г.Славгород, микрорайон 3, строение 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(385-68) 5-60-94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13221000046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221000969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 22100100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олучателя отделение г.Барнау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ь: УФК по Алтайскому краю (МБДОУ «Детский сад № 43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0176 Щ 18410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181040173100700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017300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0171900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  Блейхер Ж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 прожив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   /_____________________/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казчика)           (расшифровка подписи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color w:val="010000"/>
          <w:sz w:val="18"/>
          <w:szCs w:val="18"/>
          <w:lang w:bidi="he-IL"/>
        </w:rPr>
      </w:pPr>
      <w:r>
        <w:rPr>
          <w:rFonts w:cs="Times New Roman" w:ascii="Times New Roman" w:hAnsi="Times New Roman"/>
          <w:color w:val="010000"/>
          <w:sz w:val="18"/>
          <w:szCs w:val="18"/>
          <w:lang w:bidi="he-IL"/>
        </w:rPr>
      </w:r>
    </w:p>
    <w:p>
      <w:pPr>
        <w:pStyle w:val="Style17"/>
        <w:rPr>
          <w:rFonts w:ascii="Times New Roman" w:hAnsi="Times New Roman" w:cs="Times New Roman"/>
          <w:color w:val="010000"/>
          <w:sz w:val="18"/>
          <w:szCs w:val="18"/>
          <w:lang w:bidi="he-IL"/>
        </w:rPr>
      </w:pPr>
      <w:r>
        <w:rPr>
          <w:rFonts w:cs="Times New Roman" w:ascii="Times New Roman" w:hAnsi="Times New Roman"/>
          <w:color w:val="010000"/>
          <w:sz w:val="18"/>
          <w:szCs w:val="18"/>
          <w:lang w:bidi="he-IL"/>
        </w:rPr>
        <w:t>второй экземпляр на руки получен,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 Учреждения, со свидетельством о Лицензии Учреждения, локальными актами ознакомлен/а/</w:t>
      </w:r>
    </w:p>
    <w:p>
      <w:pPr>
        <w:pStyle w:val="Style17"/>
        <w:rPr>
          <w:rFonts w:ascii="Times New Roman" w:hAnsi="Times New Roman" w:cs="Times New Roman"/>
          <w:color w:val="010000"/>
          <w:sz w:val="18"/>
          <w:szCs w:val="18"/>
          <w:lang w:bidi="he-IL"/>
        </w:rPr>
      </w:pPr>
      <w:r>
        <w:rPr>
          <w:rFonts w:cs="Times New Roman" w:ascii="Times New Roman" w:hAnsi="Times New Roman"/>
          <w:color w:val="010000"/>
          <w:sz w:val="18"/>
          <w:szCs w:val="18"/>
          <w:lang w:bidi="he-IL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10000"/>
          <w:sz w:val="18"/>
          <w:szCs w:val="18"/>
          <w:lang w:bidi="he-IL"/>
        </w:rPr>
        <w:t>«___» ___________ 20___г.                               _____________________                   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10000"/>
          <w:sz w:val="18"/>
          <w:szCs w:val="18"/>
          <w:lang w:bidi="he-I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Заказчика)                               (расшифровка подписи)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MS Mincho;ＭＳ 明朝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780" w:after="300"/>
    </w:pPr>
    <w:rPr>
      <w:rFonts w:ascii="Arial" w:hAnsi="Arial" w:eastAsia="Arial" w:cs="Arial"/>
      <w:spacing w:val="2"/>
      <w:sz w:val="18"/>
      <w:szCs w:val="18"/>
    </w:rPr>
  </w:style>
  <w:style w:type="paragraph" w:styleId="91">
    <w:name w:val="Основной текст (9)"/>
    <w:basedOn w:val="Normal"/>
    <w:qFormat/>
    <w:pPr>
      <w:spacing w:lineRule="exact" w:line="226" w:before="0" w:after="0"/>
      <w:ind w:left="20" w:right="1220" w:firstLine="520"/>
    </w:pPr>
    <w:rPr>
      <w:rFonts w:ascii="Times New Roman" w:hAnsi="Times New Roman" w:eastAsia="MS Mincho;ＭＳ 明朝" w:cs="Times New Roman"/>
      <w:spacing w:val="-2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4:00Z</dcterms:created>
  <dc:creator>user</dc:creator>
  <dc:description/>
  <cp:keywords/>
  <dc:language>en-US</dc:language>
  <cp:lastModifiedBy>сад</cp:lastModifiedBy>
  <cp:lastPrinted>2017-12-12T14:24:00Z</cp:lastPrinted>
  <dcterms:modified xsi:type="dcterms:W3CDTF">2018-05-30T07:36:00Z</dcterms:modified>
  <cp:revision>23</cp:revision>
  <dc:subject/>
  <dc:title/>
</cp:coreProperties>
</file>